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от ______________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ведения реестра лиц, замещающих должности муниципальной службы в администрации</w:t>
      </w:r>
    </w:p>
    <w:p>
      <w:pPr>
        <w:pStyle w:val="Style20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перского сельского поселения Тихорецкого района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              № 1243-KЗ «О реестре должностей муниципальной службы в Краснодарском крае» п о с т а н о в л я ю:</w:t>
      </w:r>
    </w:p>
    <w:p>
      <w:pPr>
        <w:pStyle w:val="Style20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ведения реестра лиц, замещающих (замещавших) должности муниципальной службы в администрации Хоперского сельского поселения Тихорецкого района (приложение  1) и форму реестра лиц, замещающих (замещавших) должности муниципальной службы в администрации Хоперского сельского поселения Тихорецкого района (приложение  2)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Хоперского сельского поселения Тихорецкого района (Астрецова Л.В.) о</w:t>
      </w:r>
      <w:r>
        <w:rPr>
          <w:sz w:val="28"/>
          <w:szCs w:val="28"/>
          <w:lang w:eastAsia="ru-RU"/>
        </w:rPr>
        <w:t xml:space="preserve">беспечить официальное опубликование настоящего постановления в газете «Тихорецкие вести» (с приложениями) и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Хоперского </w:t>
      </w:r>
      <w:r>
        <w:rPr>
          <w:sz w:val="28"/>
          <w:szCs w:val="28"/>
          <w:lang w:eastAsia="ru-RU"/>
        </w:rPr>
        <w:t>сельского поселения Тихорецк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Контроль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Style20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20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Хопе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Тихорецкого района                                                                              С.Ю. Писанов</w:t>
      </w:r>
    </w:p>
    <w:p>
      <w:pPr>
        <w:pStyle w:val="Style20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left="5387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Style20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20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перского сельского поселения Тихорецкого района</w:t>
      </w:r>
    </w:p>
    <w:p>
      <w:pPr>
        <w:pStyle w:val="Style20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ния реестра лиц, замещающих (замещавших) должности муниципальной службы в администрации </w:t>
      </w:r>
      <w:r>
        <w:rPr>
          <w:color w:val="000000"/>
          <w:sz w:val="28"/>
          <w:szCs w:val="28"/>
        </w:rPr>
        <w:t xml:space="preserve">Хоперского </w:t>
      </w:r>
      <w:r>
        <w:rPr>
          <w:bCs/>
          <w:color w:val="000000"/>
          <w:sz w:val="28"/>
          <w:szCs w:val="28"/>
        </w:rPr>
        <w:t xml:space="preserve">сельского поселения Тихорецкого района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ведения реестра муниципальных служащих Хоперского сельского поселения Тихорецкого района (далее - Порядок), разработанный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              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администрации Хоперского сельского поселения Тихорецкого района (далее - Реестр).  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Хоперского сельского поселения Тихорецкого района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анием для включения в Реестр является поступление гражданина на муниципальную службу в администрацию Хоперского сельского поселения Тихорецкого района (далее – администрация поселения).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</w:t>
      </w:r>
      <w:r>
        <w:rPr>
          <w:bCs/>
          <w:color w:val="000000"/>
          <w:sz w:val="28"/>
          <w:szCs w:val="28"/>
        </w:rPr>
        <w:t xml:space="preserve">реестра лиц, замещающих (замещавших) должности муниципальной службы в администрации поселения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еестр включаются сведения по форме, установленной настоящим постановлением (приложение  2), в соответствии со следующей структурой: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фамилия, имя, отчество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ата рождения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олжность муниципальной службы и дата назначения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классный чин муниципального служащего; 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таж муниципальной службы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уровень профессионального образования, наименование образовательного учреждения, год окончания;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сть, квалификация по диплому, ученая степень, ученое звание;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лучении дополнительного профессионального образования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ата прохождения аттестации и результаты аттестации.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ведения реестра 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поселения 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Реестр формируется и ведется начальником общего отдела администрации Хоперского сельского поселения Тихорецкого района, ответственным за кадровую работу в администрации поселения (далее – начальник общего отдела) на основании личных дел муниципальных служащих.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5. При ведении Реестра соблюдаются следующие требования: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2 «Фамилия Имя Отчество» - заполняется полностью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На основании полученных сведений Начальник общего отдела ежегодно по состоянию на 1 января и 30 июня подписывает реестр на бумажном носителе главой Хоперского сельского поселения Тихорецкого района. 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дписанный Реестр хранится у начальника общего отдел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ветственные должностные лица администрации Хоперского сельского поселения Тихорец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Л.В. Астрецова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62"/>
          <w:pgNumType w:fmt="decimal"/>
          <w:formProt w:val="false"/>
          <w:titlePg/>
          <w:textDirection w:val="lrTb"/>
          <w:docGrid w:type="default" w:linePitch="600" w:charSpace="32768"/>
        </w:sect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11057" w:hanging="142"/>
        <w:contextualSpacing/>
        <w:rPr/>
      </w:pPr>
      <w:r>
        <w:rPr>
          <w:color w:val="000000"/>
          <w:sz w:val="28"/>
          <w:szCs w:val="28"/>
        </w:rPr>
        <w:t>Приложение  2</w:t>
      </w:r>
    </w:p>
    <w:p>
      <w:pPr>
        <w:pStyle w:val="Style20"/>
        <w:spacing w:before="0" w:after="0"/>
        <w:ind w:left="11057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left="11057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20"/>
        <w:spacing w:before="280" w:after="280"/>
        <w:ind w:left="11057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before="280" w:after="280"/>
        <w:ind w:left="11057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Style20"/>
        <w:spacing w:before="280" w:after="280"/>
        <w:ind w:left="11057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Style20"/>
        <w:spacing w:before="0" w:after="0"/>
        <w:ind w:left="11057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_</w:t>
      </w:r>
    </w:p>
    <w:p>
      <w:pPr>
        <w:pStyle w:val="Style20"/>
        <w:spacing w:before="0" w:after="0"/>
        <w:ind w:left="5529" w:hanging="14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65"/>
        <w:gridCol w:w="1275"/>
        <w:gridCol w:w="1627"/>
        <w:gridCol w:w="1486"/>
        <w:gridCol w:w="1493"/>
        <w:gridCol w:w="2421"/>
        <w:gridCol w:w="1899"/>
        <w:gridCol w:w="2039"/>
        <w:gridCol w:w="1381"/>
      </w:tblGrid>
      <w:tr>
        <w:trPr/>
        <w:tc>
          <w:tcPr>
            <w:tcW w:w="150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ых служащих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0 </w:t>
            </w:r>
          </w:p>
        </w:tc>
      </w:tr>
    </w:tbl>
    <w:p>
      <w:pPr>
        <w:pStyle w:val="Style20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перского сельского поселения 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Л.В. Астрецова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62" w:right="709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2:00Z</dcterms:created>
  <dc:creator>Галина Ивановна</dc:creator>
  <dc:description/>
  <cp:keywords/>
  <dc:language>en-US</dc:language>
  <cp:lastModifiedBy>ASUS</cp:lastModifiedBy>
  <cp:lastPrinted>2023-07-20T13:22:00Z</cp:lastPrinted>
  <dcterms:modified xsi:type="dcterms:W3CDTF">2023-07-20T10:22:00Z</dcterms:modified>
  <cp:revision>5</cp:revision>
  <dc:subject/>
  <dc:title> </dc:title>
</cp:coreProperties>
</file>