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Хоперского сельского поселения Тихорец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января 2020 года № 1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пер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объект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 Тихорецкого района, руководствуясь постановлением Законодательного Собрания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3 июня 2022 года № 2901-П «О размещении и деятельности нестационарных торговых объектов на территории Краснодарского края», на основании протокола заседания комиссии по противодействию незаконному обороту промышленной продукции в Краснодарском крае от 28 марта            2023 года № 21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риложение к постановлению администрации Хоперского сельского поселения Тихорецкого района от 27 января 2020 года № 10 «</w:t>
      </w:r>
      <w:r>
        <w:rPr>
          <w:color w:val="000000"/>
        </w:rPr>
        <w:t xml:space="preserve">О размещении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Хоперского сельского поселения Тихорецкого района</w:t>
      </w:r>
      <w:r>
        <w:rPr/>
        <w:t xml:space="preserve">» (с изменением от 16 ноября           2022 года № 67) изменение, дополнив </w:t>
      </w:r>
      <w:r>
        <w:rPr>
          <w:color w:val="000000"/>
        </w:rPr>
        <w:t xml:space="preserve">пункт 3.1 раздела 3 </w:t>
      </w:r>
      <w:r>
        <w:rPr/>
        <w:t xml:space="preserve">приложения 1 к Положению о размещении нестационарных торговых объектов </w:t>
      </w:r>
      <w:r>
        <w:rPr>
          <w:bCs/>
          <w:color w:val="000000"/>
        </w:rPr>
        <w:t>на территории Хоперского сельского поселения Тихорецкого района</w:t>
      </w:r>
      <w:r>
        <w:rPr/>
        <w:t xml:space="preserve"> </w:t>
      </w:r>
      <w:r>
        <w:rPr>
          <w:color w:val="000000"/>
        </w:rPr>
        <w:t>абзацем седьмы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в случае выявления фактов реализации контрафактной (фальсифицированной) табачной продукции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.</w:t>
      </w:r>
      <w:r>
        <w:rPr>
          <w:color w:val="000000"/>
        </w:rPr>
        <w:t xml:space="preserve"> Общему отделу администрации Хоперского сельского поселения Тихорецкого района (Астрецова Л.В.) обеспечить обнародование настоящего постановления в установленном порядке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right="-82" w:firstLine="720"/>
        <w:jc w:val="both"/>
        <w:rPr/>
      </w:pPr>
      <w:r>
        <w:rPr>
          <w:b w:val="false"/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С.Ю.Писанов</w:t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ind w:left="5106" w:hanging="0"/>
        <w:rPr/>
      </w:pPr>
      <w:r>
        <w:rPr/>
        <w:t xml:space="preserve">к постановлению администрации Хоперского сельского поселения Тихорецкого района </w:t>
      </w:r>
    </w:p>
    <w:p>
      <w:pPr>
        <w:pStyle w:val="Normal"/>
        <w:ind w:left="4255" w:firstLine="851"/>
        <w:rPr/>
      </w:pPr>
      <w:r>
        <w:rPr/>
        <w:t>от ______________ № ____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«Приложение 1</w:t>
      </w:r>
    </w:p>
    <w:p>
      <w:pPr>
        <w:pStyle w:val="Normal"/>
        <w:widowControl w:val="false"/>
        <w:autoSpaceDE w:val="false"/>
        <w:ind w:left="5106" w:hanging="0"/>
        <w:rPr/>
      </w:pPr>
      <w:r>
        <w:rPr/>
        <w:t xml:space="preserve">к Положению о размещении нестационарных торговых объектов </w:t>
      </w:r>
      <w:r>
        <w:rPr>
          <w:bCs/>
          <w:color w:val="000000"/>
        </w:rPr>
        <w:t>на территории Хоперского сельского поселения Тихорецкого района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</w:t>
      </w:r>
    </w:p>
    <w:p>
      <w:pPr>
        <w:pStyle w:val="Normal"/>
        <w:autoSpaceDE w:val="false"/>
        <w:jc w:val="center"/>
        <w:rPr/>
      </w:pPr>
      <w:r>
        <w:rPr/>
        <w:t xml:space="preserve">договора на право размещения нестационарных торговых объектов                   на территории Хопер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право размещения нестационарного торгового объекта на территории Хопер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                                                        «___»__________ 20___ г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Хоперского сельского поселения Тихорецкого района, именуемая «Администрация», в лице ___________________________________, действующего на основании ___________________________________________, </w:t>
      </w:r>
    </w:p>
    <w:p>
      <w:pPr>
        <w:pStyle w:val="Normal"/>
        <w:autoSpaceDE w:val="false"/>
        <w:jc w:val="both"/>
        <w:rPr/>
      </w:pPr>
      <w:r>
        <w:rPr/>
        <w:t>с  одной  стороны,   и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  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, именуемый в дальнейшем «Участник», с другой стороны (вместе именуемые Стороны), заключили настоящий  договор (далее - Договор)                                  о  нижеследующем: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В соответствии с решением конкурсной комиссией по проведению конкурса на право размещения нестационарных торговых объектов                   на территории Хоперского сельского поселения Тихорецкого района от __________, протокол № ____ Администрация предоставляет Участнику право на размещение нестационарного торгового объекта (далее- Объект):  ___________________________________________________________________                    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(тип объекта (павильон, киоск и т.д.), площадь объекта)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для осуществления торговой</w:t>
      </w:r>
      <w:r>
        <w:rPr>
          <w:sz w:val="20"/>
          <w:szCs w:val="20"/>
        </w:rPr>
        <w:t xml:space="preserve"> </w:t>
      </w:r>
      <w:r>
        <w:rPr/>
        <w:t>деятельности________________________________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специализация)</w:t>
      </w:r>
    </w:p>
    <w:p>
      <w:pPr>
        <w:pStyle w:val="Normal"/>
        <w:autoSpaceDE w:val="false"/>
        <w:rPr/>
      </w:pPr>
      <w:r>
        <w:rPr/>
        <w:t>по адресу:  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>(место расположения объекта)</w:t>
      </w:r>
    </w:p>
    <w:p>
      <w:pPr>
        <w:pStyle w:val="Normal"/>
        <w:tabs>
          <w:tab w:val="clear" w:pos="851"/>
          <w:tab w:val="left" w:pos="142" w:leader="none"/>
        </w:tabs>
        <w:autoSpaceDE w:val="false"/>
        <w:jc w:val="both"/>
        <w:rPr/>
      </w:pPr>
      <w:r>
        <w:rPr/>
        <w:t xml:space="preserve">на  срок  с _________________  по___________________20___ года.                                 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 Права и обязанности сторон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1.Администрац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2.1.1.Осуществлять контроль за выполнением условий Договора и требований, установленных Положением о размещении нестационарных торговых объектов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1.2.Проводить комиссионные проверки Объекта с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/>
        <w:t>2.1.3.Демонтировать установленные конструкции при нарушении (невыполнении) Участником обязательств, предусмотренных пунктом                     2.4 настоящего Договора, с последующим возмещением Участником расход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3.Участник имеет право разместить Объект, в соответствии со схемой размещения нестационарных торговых объектов, утвержденной постановлением администрации муниципального образования Тихорецкий  район.</w:t>
      </w:r>
    </w:p>
    <w:p>
      <w:pPr>
        <w:pStyle w:val="Normal"/>
        <w:autoSpaceDE w:val="false"/>
        <w:ind w:firstLine="709"/>
        <w:jc w:val="both"/>
        <w:rPr/>
      </w:pPr>
      <w:r>
        <w:rPr/>
        <w:t>2.4.Участ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4.1.Обеспечить установку Объекта и его готовность к работе                       в соответствии с эскизным проектом, приложенным к заявлению на участие               в Конкурсе и требованиями к размещению и эксплуатации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4.2.Приступить к эксплуатации Объекта после заключения договоров     в соответствии пунктом 5.13 раздела 5 Положения о размещении нестационарных торговых объектов на территории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3.Использовать Объект по назначению, указанному в пункте                   1.1 раздела 1 настоящего Договора, без права передачи его третье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2.4.4.Обеспечить выполнение установленных законодательством Российской Федерации правил организации работы Объекта, в том числе Правил благоустройства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5.Размеры прилегающей территории к объекту устанавливаются       по периметру объекта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2.4.6.Обеспечить постоянное наличие вывески в соответствии законом Российской Федерации от 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 и документов, необходимых для осуществления контрол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7.Ежеквартально, в срок не позднее 25-го числа месяца, предшествующего оплачиваемому кварталу, перечислять в бюджет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 предложенную им сумму за право размещения нестационарного торгового объекта в размере _________ рублей (_____ рублей с учетом льготы) по следующим реквизита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атель: 352113 Администрация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, Краснодарский край, Тихорецкий район, ст.Хоперская, ул.Советская, д.2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/КПП 2354009100/235401001, р/с 40102810945370000010,         ОКТМО 03654425, БИК 040349001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 ___________________________________, Южное ГУ Банка России                              по Краснодарскому краю город Краснода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платежа: плата за право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4.8.Освободить место размещения от конструкций и привести             его          в первоначальное состояние в течение 3-х дней:</w:t>
      </w:r>
    </w:p>
    <w:p>
      <w:pPr>
        <w:pStyle w:val="Normal"/>
        <w:autoSpaceDE w:val="false"/>
        <w:ind w:firstLine="709"/>
        <w:jc w:val="both"/>
        <w:rPr/>
      </w:pPr>
      <w:r>
        <w:rPr/>
        <w:t>по окончании срока действ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досрочного расторжения Договора по инициативе Администрации в соответствии с разделом 3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шении суда, вступившего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4.9.Не производить уступку прав либо передачу прав на Объект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 Порядок расторжения Договор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Администрация имеет право в одностороннем порядке расторгнуть настоящий Договор досрочно, письменно уведомив об этом Участника путем вручения ему уведомления лично под роспись или направления посредством почтовой связи, электронной почты, за 10 дней до расторжения,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е устранения в срок нарушений, выявленных при проверке Объекта и отраженных в акте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 Участником подпунктов 2.4.1 - 2.4.3, 2.4.7, 2.4.9 раздела 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еоднократного (2 и более раз) нарушения Участником подпунктов 2.4.4, 2.4.6 раздела 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однократного выявления фактов розничной продажи алкогольной продукции в Объекте;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проведения реконструкции торгового объекта или     использования земельного участка, на котором расположен объект        торговли, для нужд администрации Хоперского сельского поселения Тихорецкого район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в случае выявления фактов реализации контрафактной (фальсифицированной) табач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2.По истечении 10 дней со дня уведомления Участника в порядке, установленном разделом 3 настоящего Договора, Договор считается расторгнут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 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Изменения и дополнения к настоящему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В случае изменения адреса или иных реквизитов каждая из Сторон обязана в 10-дневный срок направить об этом письменное уведомление другой Стороне. </w:t>
      </w:r>
    </w:p>
    <w:p>
      <w:pPr>
        <w:pStyle w:val="Normal"/>
        <w:autoSpaceDE w:val="false"/>
        <w:ind w:firstLine="709"/>
        <w:jc w:val="both"/>
        <w:rPr/>
      </w:pPr>
      <w:r>
        <w:rPr/>
        <w:t>4.3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Договор составлен в 2 (двух) идентичных экземплярах, по одному    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4.5.Настоящий договор считается прекращенным по истечении срока     его действия, без права Сторон на его пролонгацию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 Юридические адреса, реквизиты и подписи сторон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дминистрация                                                  Участ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47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ОбщийОтдел</cp:lastModifiedBy>
  <cp:lastPrinted>2023-04-20T09:15:00Z</cp:lastPrinted>
  <dcterms:modified xsi:type="dcterms:W3CDTF">2023-04-20T06:17:00Z</dcterms:modified>
  <cp:revision>27</cp:revision>
  <dc:subject/>
  <dc:title> </dc:title>
</cp:coreProperties>
</file>