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пределении мест для выгула домашних животных на территории Хоперск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декабря 2018 года                             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пределить места для выгула домашних животных на территории Хоперского сельского поселения Тихорец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для владельцев домашних животных, проживающих в многоквартирных дом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Хоперская, восточная сторона ул. Советской от № 6 до № 14, площадью 3770 кв.м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Привольный,  ул. Первомайская, с восточной  стороны здания  № 3, площадью 300 кв.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 для владельцев домашних животных, проживающих в жилых домах:                 в границах земельных участков, на которых расположены жилые дом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бщему отделу администрации Хоперского сельского поселения Тихорецкого района (Астрецова Л.В.) </w:t>
      </w:r>
      <w:r>
        <w:rPr>
          <w:sz w:val="28"/>
          <w:szCs w:val="28"/>
          <w:shd w:fill="FFFFFF" w:val="clear"/>
        </w:rPr>
        <w:t xml:space="preserve">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 и  </w:t>
      </w:r>
      <w:r>
        <w:rPr>
          <w:sz w:val="28"/>
          <w:szCs w:val="28"/>
          <w:lang w:eastAsia="ar-SA"/>
        </w:rPr>
        <w:t>на официальном сайте администрации Хоперск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 xml:space="preserve">                                                                        С.Ю. Пис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User</dc:creator>
  <dc:description/>
  <cp:keywords/>
  <dc:language>en-US</dc:language>
  <cp:lastModifiedBy>ОбщийОтдел</cp:lastModifiedBy>
  <cp:lastPrinted>2023-02-16T11:47:00Z</cp:lastPrinted>
  <dcterms:modified xsi:type="dcterms:W3CDTF">2023-02-16T08:48:00Z</dcterms:modified>
  <cp:revision>7</cp:revision>
  <dc:subject/>
  <dc:title/>
</cp:coreProperties>
</file>