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2755900</wp:posOffset>
            </wp:positionH>
            <wp:positionV relativeFrom="paragraph">
              <wp:posOffset>-51689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ОПЕР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ПОСТАНОВЛЕНИЕ 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                                    №  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Хоперска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нуж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65.1 статьи 112 Федерального закона от                      5 апреля 2013 года № 44-ФЗ «О контрактной системе в сфере закупок товаров, работ, услуг для обеспечения государственных и муниципальных нужд»,                    в соответствии с подпунктом 2 пункта 3 постановления главы администрации (губернатора) Краснодарского края от 21 марта 2022 года № 98 «О реализации положений Федерального закона от 8 марта 2022 года № 46-ФЗ «О внесении изменений в отдельные законодательные акты Российской Федерации», на основании приказа департамента по регулированию контрактной системы Краснодарского края от 31 марта 2022 года № 25 «Об утверждении методических рекомендаций по подготовке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ода № 44-ФЗ                 «О контрактной системе в сфере закупок товаров, работ, услуг для обеспечения государственных и муниципальных нужд» п о с т а н о в л я ю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рядок изменения существенных условий муниципального контракта</w:t>
      </w:r>
      <w:r>
        <w:rPr/>
        <w:t xml:space="preserve"> </w:t>
      </w:r>
      <w:r>
        <w:rPr>
          <w:bCs/>
          <w:sz w:val="28"/>
          <w:szCs w:val="28"/>
        </w:rPr>
        <w:t>в соответствии с частью 65.1 статьи 112 Федерального закона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путем размещения текста в специально установленных местах и на официальном сайте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Хоперского сельского поселения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                                                                              С.Ю. Писанов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_Hlk32837804"/>
      <w:bookmarkStart w:id="1" w:name="sub_2000"/>
      <w:bookmarkStart w:id="2" w:name="_Hlk32837804"/>
      <w:bookmarkStart w:id="3" w:name="sub_2000"/>
      <w:bookmarkEnd w:id="2"/>
      <w:bookmarkEnd w:id="3"/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>
          <w:sz w:val="28"/>
          <w:szCs w:val="28"/>
        </w:rPr>
      </w:pPr>
      <w:bookmarkStart w:id="4" w:name="sub_2000"/>
      <w:bookmarkEnd w:id="4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eastAsia="ar-SA"/>
        </w:rPr>
        <w:t>Хоперского с</w:t>
      </w:r>
      <w:r>
        <w:rPr>
          <w:sz w:val="28"/>
          <w:szCs w:val="28"/>
        </w:rPr>
        <w:t>ельского поселения Тихорецкого района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1030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bookmarkStart w:id="5" w:name="sub_2001"/>
      <w:bookmarkEnd w:id="5"/>
      <w:r>
        <w:rPr>
          <w:bCs/>
          <w:sz w:val="28"/>
          <w:szCs w:val="28"/>
        </w:rPr>
        <w:t xml:space="preserve">изменения существенных условий муниципального контракта в соответствии с частью 65.1 статьи 112 Федерального зак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апреля 2013 года № 44-ФЗ «О контрактной системе в сфере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упок товаров, работ, услуг для обеспечения государственны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муниципальных нужд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2001"/>
      <w:bookmarkStart w:id="7" w:name="sub_2001"/>
      <w:bookmarkEnd w:id="7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изменения существенных условий муниципального контракта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Порядок), определяет процедуру принятия администрацией </w:t>
      </w:r>
      <w:r>
        <w:rPr>
          <w:sz w:val="28"/>
          <w:szCs w:val="28"/>
          <w:lang w:eastAsia="ar-SA"/>
        </w:rPr>
        <w:t xml:space="preserve">Хоперского </w:t>
      </w:r>
      <w:r>
        <w:rPr>
          <w:sz w:val="28"/>
          <w:szCs w:val="28"/>
        </w:rPr>
        <w:t>сельского поселения Тихорецкого района (далее – администрация) решения об изменении существенных условий муниципального контракта, заключ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 На основании части 65.1 статьи 112 Федерального закона № 44-ФЗ решение об изменении существенных условий муниципального контракта, заключенного до 1 января 2024 года, принимается если в ходе его исполнения возникли независящие от сторон муниципального контракта обстоятельства, влекущие невозможность его исполнения. Такое решение принимается при соблюд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ложений частей 1.3 - 1.6 статьи 95 Федерального закона             № 44-Ф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 Подготовка предложений об изменении существенных условий муниципального контракта осуществляется муниципальным заказчиком </w:t>
      </w:r>
      <w:r>
        <w:rPr>
          <w:sz w:val="28"/>
          <w:szCs w:val="28"/>
          <w:lang w:eastAsia="ar-SA"/>
        </w:rPr>
        <w:t xml:space="preserve">Хоперского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Тихорецкого района на основании обращения поставщика (подрядчика, исполнителя) (далее – обращение), которое содержит обоснование не зависящих от воли сторон обстоятельств, влекущих невозможность исполнения муниципального контракта, а также условия муниципального контракта, предлагаемые к изменению. К обращению прилагаются документы, подтверждающие указанные обстоя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 Решение об изменении существенных условий муниципального контракта, заключ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инимается администрацией в форме постановления администрации </w:t>
      </w:r>
      <w:r>
        <w:rPr>
          <w:sz w:val="28"/>
          <w:szCs w:val="28"/>
          <w:lang w:eastAsia="ar-SA"/>
        </w:rPr>
        <w:t xml:space="preserve">Хоперского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Тихорецкого района (далее – постановление администр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 Заказчик в течение трех дней со дня поступления обращения поставщика (подрядчика, исполнителя) и приложенных к нему документов обеспечивает рассмотрение обращения и подготовку предложений, содержащих сведения о конкретных условиях муниципального контракта, подлежащих изменению, и направляет их главному распорядителю средств местного бюджета. Предложения подготавливаются в форме обоснования заключения дополнительного соглашения согласно приложению к настоящему Порядку (далее – обоснова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, если поставщик (подрядчик, исполнитель) предлагает изменить цены товаров (работ, услуг) заказчик проверяет указанные цены, используя способы, предусмотренные статьей 22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 Главный распорядитель средств местного бюджета в течение трех дней со дня поступления обоснования, указанного в пункте 5 настоящего Порядка, обеспечивает его рассмотрение и подготовку проекта постановления администрации об изменении существенных условий муниципального контракта или об отказ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 Основанием для отказа в изменении существенных условий муниципального контракта является несоблюдение условий, предусмотренных частью 65.1 статьи 112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8. Заказчик в течение двух дней после подписания главой </w:t>
      </w:r>
      <w:r>
        <w:rPr>
          <w:sz w:val="28"/>
          <w:szCs w:val="28"/>
          <w:lang w:eastAsia="ar-SA"/>
        </w:rPr>
        <w:t xml:space="preserve">Хоперского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Тихорецкого района постановления администрации обеспечивает подготовку проекта дополнительного соглашения к муниципальному контракту, обеспечивает его подписа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 При изменении существенных условий муниципального контракта заказчик включает информацию и документы о дополнительном соглашении                в реестр контрактов, заключенных заказчиками в порядке, установленном статьей 103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spacing w:before="0" w:after="0"/>
        <w:ind w:left="1080" w:hanging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ar-SA"/>
        </w:rPr>
        <w:t xml:space="preserve">Хопер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8" w:name="_Hlk32837804"/>
      <w:bookmarkStart w:id="9" w:name="_Hlk32837804"/>
      <w:bookmarkEnd w:id="9"/>
    </w:p>
    <w:p>
      <w:pPr>
        <w:pStyle w:val="Normal"/>
        <w:tabs>
          <w:tab w:val="clear" w:pos="708"/>
          <w:tab w:val="left" w:pos="1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зменения существенных условий муниципального контракта в соответствии с частью 65.1 статьи 112 Федерального закона от 5 апреля                       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дополнительного соглашения об изменении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акта от _________________ №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/>
        <w:t>(указываются реестровый номер муниципального контракта/реквизиты контракта у единственного поставщика (подрядчика, исполнителя)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2127"/>
        <w:jc w:val="both"/>
        <w:rPr>
          <w:sz w:val="28"/>
          <w:szCs w:val="28"/>
        </w:rPr>
      </w:pPr>
      <w:r>
        <w:rPr/>
        <w:t>(указывается предмет муниципального контракта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обращения ________________________________________</w:t>
      </w:r>
    </w:p>
    <w:p>
      <w:pPr>
        <w:pStyle w:val="Normal"/>
        <w:suppressAutoHyphens w:val="true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(поставщика/подрядчика/исполнителя)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firstLine="2127"/>
        <w:rPr>
          <w:color w:val="000000"/>
          <w:sz w:val="28"/>
          <w:szCs w:val="28"/>
        </w:rPr>
      </w:pPr>
      <w:r>
        <w:rPr>
          <w:color w:val="000000"/>
        </w:rPr>
        <w:t>(указывается наименование контрагент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озникновением независящих от сторон муниципального контракта обстоятельств, влекущих невозможность его исполнения, 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</w:rPr>
        <w:t>(указать объект закупки и причину невозможности исполнения муниципального контрак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____________________________________________________________,               (</w:t>
      </w:r>
      <w:r>
        <w:rPr>
          <w:color w:val="000000"/>
        </w:rPr>
        <w:t>указывается наименование заказчика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65.1 статьи 112 Федерального закона от 5 апреля                    2013 года № 44-ФЗ «О контрактной системе в сфере закупок товаров, работ, услуг для обеспечения государственных и муниципальных нужд», считает необходимым изменить следующие условия контракта от __________________№ _____________________________________________: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/>
        <w:t>(указываются реестровый номер муниципального контракта и предмет муниципального контракта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подтверждающие документы (документы, обосновывающие увеличение цены контракта и (или) изменение спецификации контракта, и (или) срока исполнения контракта и т.д. – прайс листы, коммерческие предложения, скриншоты открытых источников информации (сайтов), письмо производителя, письмо поставщика (подрядчика, исполнителя), заключение Торгово-промышленной палаты и т.д.).</w:t>
      </w:r>
    </w:p>
    <w:p>
      <w:pPr>
        <w:pStyle w:val="Normal"/>
        <w:suppressAutoHyphens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лжность руководителя                                                                     И.О. Фамил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ar-SA"/>
        </w:rPr>
        <w:t xml:space="preserve">Хопер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8:00Z</dcterms:created>
  <dc:creator>Наталья Лыбакова</dc:creator>
  <dc:description/>
  <cp:keywords/>
  <dc:language>en-US</dc:language>
  <cp:lastModifiedBy>ОбщийОтдел</cp:lastModifiedBy>
  <cp:lastPrinted>2020-12-23T12:13:00Z</cp:lastPrinted>
  <dcterms:modified xsi:type="dcterms:W3CDTF">2023-02-07T10:15:00Z</dcterms:modified>
  <cp:revision>6</cp:revision>
  <dc:subject/>
  <dc:title>ПРОЕКТ</dc:title>
</cp:coreProperties>
</file>