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619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456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 xml:space="preserve">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Хоперского сельского поселения Тихорецкого района от 12 мая 2017 года № 38 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«О плате за земельные участки, находящиеся в муниципальной собственности Хоперского сельского посе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уководствуясь Законом Краснодарского края от 5 ноября 2002 года        № 532-КЗ «Об основах регулирования земельных отношений в Краснодарском крае»,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 Внести изменение в приложение 1 к постановлению администрации Хоперского сельского поселения Тихорецкого района от 12 мая 2017 года № 38 «О плате за земельные участки, находящиеся в муниципальной собственности Хоперского сельского поселения Тихорецкого района», дополнив 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 В случае продажи земельных участков, предназначенных для осуществления гражданами индивидуального жилищного, гаражного строительства, ведения гражданами личного подсобного хозяйства в границах населенного пункта, садоводства, на которых расположены здания, сооружения, собственникам таких зданий, сооружений либо помещений в них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С.Ю.Писан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4:00Z</dcterms:created>
  <dc:creator>Рус</dc:creator>
  <dc:description/>
  <cp:keywords/>
  <dc:language>en-US</dc:language>
  <cp:lastModifiedBy>ОбщийОтдел</cp:lastModifiedBy>
  <cp:lastPrinted>2023-02-02T10:41:00Z</cp:lastPrinted>
  <dcterms:modified xsi:type="dcterms:W3CDTF">2023-02-02T08:27:00Z</dcterms:modified>
  <cp:revision>16</cp:revision>
  <dc:subject/>
  <dc:title>                                               ПОСТАНОВЛЕНИЕ                              ПРОЕКТ</dc:title>
</cp:coreProperties>
</file>