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>АДМИНИСТРАЦИЯ 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        №  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гласования администрацией Хоперского сельского поселения Тихорецкого района передачи в аренду без проведения конкурсов или аукционов муниципального имущества Хоперского сельского поселения Тихорецкого района, закрепленного на праве оперативного управления </w:t>
      </w:r>
    </w:p>
    <w:p>
      <w:pPr>
        <w:pStyle w:val="Normal"/>
        <w:spacing w:lineRule="auto" w:line="244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униципальными учреждениями культуры Хоперского сельского поселения Тихорецкого района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постановлением Правительства Российской Федерации                    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», на основании решения Совета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от 21 октября 2008 года                      № 169 «Об утверждении Положения о порядке владения, пользования                                   и распоряжения объектами муниципальной собственности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>»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порядке согласования администрацией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передачи в аренду без проведения конкурсов или аукционов муниципального имущества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, закрепленного на праве оперативного управления за муниципальными учреждениями культуры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путем размещения текста в специально установленных местах и на официальном сайте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С.Ю. Писан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оперского сельского поселения Тихорец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рядке согласования администрацией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  <w:lang w:eastAsia="ar-SA"/>
        </w:rPr>
        <w:t xml:space="preserve"> передачи в аренду без проведения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курсов или аукционов муниципального имущества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  <w:lang w:eastAsia="ar-SA"/>
        </w:rPr>
        <w:t>, закрепленного на праве оперативного управления за муниципальными учреждениями культуры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</w:t>
      </w:r>
      <w:r>
        <w:rPr>
          <w:sz w:val="28"/>
          <w:szCs w:val="28"/>
          <w:lang w:eastAsia="ar-SA"/>
        </w:rPr>
        <w:t xml:space="preserve">о порядке согласования администрацией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  <w:lang w:eastAsia="ar-SA"/>
        </w:rPr>
        <w:t xml:space="preserve"> передачи в аренду без проведения конкурсов или аукционов муниципального имущества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  <w:lang w:eastAsia="ar-SA"/>
        </w:rPr>
        <w:t xml:space="preserve">, закрепленного на праве оперативного управления за муниципальными учреждениями культуры </w:t>
      </w:r>
      <w:r>
        <w:rPr>
          <w:sz w:val="28"/>
          <w:szCs w:val="28"/>
        </w:rPr>
        <w:t>Хоперского сельского поселения Тихорецкого района (далее – Положение) устанавливает порядок согласования администрацией Хоперского сельского поселения Тихорецкого района (далее – администрация) передачи в аренду без проведения конкурсов или аукционов муниципального имущества Хоперского сельского поселения Тихорецкого района, закрепленного на праве оперативного управления (далее – имущество) муниципальными учреждениями культуры Хоперского сельского поселения Тихорецкого района (далее – учреждения культур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На основании части 3.5 статьи 17.1 Федерального закона от 26 июля 2006 года № 135-ФЗ «О защите конкуренции» (далее – Федеральный закон                № 135-ФЗ) заключение договоров аренды в отношении имущества, закрепленного на праве оперативного управления за учреждениями культуры, осуществляется без проведения конкурсов или аукционов в порядке                           и на условиях, которые определены постановлением Правительства Российской Федерации от 9 сентября 2021 года № 1529 «Об утверждении Правил заключения без проведения конкурсов или аукционов договоров аренды                                в отношении государственного или муниципального имущества, закрепленного на праве хозяйственного ведения либо оперативного управления                                     за государственными или муниципальными организациями культуры» (далее – Правила), в случае заключения этих договор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с организациями общественного питания в целях создания необходимых условий для организации питания посетителей и работников учреждений куль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 юридическими лицами и индивидуальными предпринимателями, осуществляющими розничную торговлю сувенирной, издательской                                    и аудиовизуальной продукцией, в целях организации соответствующей целям деятельности учреждений культуры розничной торговли сувенирной, издательской и аудиовизуальной продукцией для обеспечения потребностей посетителей указанных учреждений культуры (далее – заявител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 заключения договора аренды и направления в администрацию обращения о согласовании передачи заявителю в аренду имущества (далее - обращение) учреждение культуры обеспечивает исполнение пунктов 2, 5 и 7 Правил, заявители – пунктов 3 и 4 Прави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целях согласования </w:t>
      </w:r>
      <w:r>
        <w:rPr>
          <w:sz w:val="28"/>
          <w:szCs w:val="28"/>
          <w:lang w:eastAsia="ar-SA"/>
        </w:rPr>
        <w:t>передачи в аренду имущества учреждение</w:t>
      </w:r>
      <w:r>
        <w:rPr>
          <w:sz w:val="28"/>
          <w:szCs w:val="28"/>
        </w:rPr>
        <w:t xml:space="preserve"> культуры направляет в администрацию обращение, к которому прилагаются следующие документы и информац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документы и информация, указанные в пункте 2 Прави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 (не ранее трёх месяцев до даты обраще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заявки и прилагаемых к ней документов, указанных в пунктах                                                                                  3, 4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Решение администрации о согласовании (отказе в согласовании) передачи имущества в аренду принимается постановлением администрации Хоперского сельского поселения Тихорецкого района (далее – постановл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ередачи имущества в аренду должно содержать обоснование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Основаниями для отказа в согласовании передачи имущества в аренду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непредставление учреждением культуры документов (одного из документов), указанных в пункте 5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несоблюдение учреждением культуры требований пункта 6 Прави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отсутствие в договоре аренды запрета на сдачу в субаренду имущества и на использование имущества в целях, не предусмотренных частью 3.5 статьи 17.1 Федерального закона № 135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Обращение рассматривается уполномоченным органом           администрации – общим отделом администрации Хоперского сельского поселения Тихорецкого района (далее – общий отде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По результатам рассмотрения обращения общим отделом разрабатывается проект постановления, который принимается в течение 10 рабочих дней со дня поступления обращения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 Копия постановления направляется общим отделом учреждению культуры в течение 3 рабочих дней со дня принятия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На основании пункта 10 Правил учреждение культуры в течение                 10 дней со дня заключения договора аренды уведомляет в письменной форме администрацию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Л.В. 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36:00Z</dcterms:created>
  <dc:creator>Романчук</dc:creator>
  <dc:description/>
  <cp:keywords/>
  <dc:language>en-US</dc:language>
  <cp:lastModifiedBy>ОбщийОтдел</cp:lastModifiedBy>
  <cp:lastPrinted>2022-07-08T12:06:00Z</cp:lastPrinted>
  <dcterms:modified xsi:type="dcterms:W3CDTF">2023-01-30T13:20:00Z</dcterms:modified>
  <cp:revision>5</cp:revision>
  <dc:subject/>
  <dc:title>ПРИЛОЖЕНИЕ № 1</dc:title>
</cp:coreProperties>
</file>