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                                                                                                   № 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Хоперского сельского поселения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</w:t>
      </w:r>
      <w:r>
        <w:rPr>
          <w:color w:val="000000"/>
          <w:sz w:val="28"/>
          <w:szCs w:val="28"/>
          <w:shd w:fill="FFFFFF" w:val="clear"/>
        </w:rPr>
        <w:t>№ 248-ФЗ «О государственном контроле (надзоре) и муниципальном контроле в Российской Федерации</w:t>
      </w:r>
      <w:r>
        <w:rPr>
          <w:color w:val="22272F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вета Хоперского сельского поселения Тихорецкий район от 29 декабря 2021 года № 85 «Об утверждении Положения о муниципальном контроле в сфере благоустройства на территории Хоперского сельского поселения Тихорецкого района», постановля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 Утвердить форму 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Хоперского сельского поселения Тихорец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Хоперского сельского поселения Тихорецкого района (Астрецова Л.В.) обеспечить официальное обнародование настоящего постановления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4. Настоящее постановление вступает в силу со дня официального обнародования и распространяется на правоотношения, возникшие с 1 марта 2022 года.</w:t>
      </w:r>
    </w:p>
    <w:p>
      <w:pPr>
        <w:pStyle w:val="Normal"/>
        <w:widowControl w:val="false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Глава Хоперского 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С.Ю. Писанов</w:t>
      </w:r>
    </w:p>
    <w:p>
      <w:pPr>
        <w:pStyle w:val="Normal"/>
        <w:widowControl w:val="false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52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70" w:hanging="0"/>
        <w:rPr>
          <w:sz w:val="27"/>
          <w:szCs w:val="27"/>
        </w:rPr>
      </w:pPr>
      <w:r>
        <w:rPr>
          <w:sz w:val="27"/>
          <w:szCs w:val="27"/>
        </w:rPr>
        <w:t>УТВЕРЖДЕНА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 Тихорецкий район</w:t>
      </w:r>
    </w:p>
    <w:p>
      <w:pPr>
        <w:pStyle w:val="Normal"/>
        <w:widowControl w:val="false"/>
        <w:ind w:left="5670" w:right="-143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т ____________ № ____</w:t>
      </w:r>
    </w:p>
    <w:p>
      <w:pPr>
        <w:pStyle w:val="Normal"/>
        <w:widowControl w:val="false"/>
        <w:ind w:firstLine="720"/>
        <w:jc w:val="righ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 xml:space="preserve"> – код, обеспечивающий переход на страницу в информационно – 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, в рамках которого составлен соответствующий документ.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Хопер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320"/>
      <w:bookmarkStart w:id="1" w:name="Par32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органа: администрация Хоперского сельского поселения Тихорецкого района (далее – админист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ого правового акта об утверждении формы проверочного листа: Постановление администрации Хоперского сельского поселения Тихорецкий район от 16.03.2022 г. № 1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</w:t>
      </w:r>
      <w:r>
        <w:rPr>
          <w:sz w:val="24"/>
          <w:szCs w:val="22"/>
        </w:rPr>
        <w:t xml:space="preserve"> </w:t>
      </w:r>
      <w:r>
        <w:rPr>
          <w:sz w:val="28"/>
          <w:szCs w:val="28"/>
        </w:rPr>
        <w:t>контрольных вопросов, содержащих обязательные требов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9"/>
        <w:gridCol w:w="3115"/>
        <w:gridCol w:w="672"/>
        <w:gridCol w:w="685"/>
        <w:gridCol w:w="667"/>
        <w:gridCol w:w="6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онтрольных вопрос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6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благоустройству общественных территорий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2.1.2  раздел 2  </w:t>
            </w:r>
            <w:r>
              <w:rPr>
                <w:sz w:val="24"/>
                <w:szCs w:val="24"/>
              </w:rPr>
              <w:t>Правил благоустройства территории Хоперского сельского поселения Тихорецкого района</w:t>
            </w:r>
            <w:r>
              <w:rPr>
                <w:color w:val="000000"/>
                <w:sz w:val="24"/>
                <w:szCs w:val="24"/>
              </w:rPr>
              <w:t xml:space="preserve">, утвержденных решением  Совета </w:t>
            </w:r>
            <w:r>
              <w:rPr>
                <w:sz w:val="24"/>
                <w:szCs w:val="24"/>
              </w:rPr>
              <w:t>Хопе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Тихорецкого района от                        №        (далее - Правила благоустройства)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благоустройству жилой застройк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2.1-2.2.11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благоустройству общественных территорий рекреационного назначения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3.1-2.3.6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о содержанию общественных территорий и порядка пользования такими территориям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.2.2- 9.2.3 раздел 9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внешнему видов фасадов и ограждающих конструкций зданий, строений, сооружений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3.1.1-3.1.5 раздел 3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роектирования, размещения, содержания и восстановления элементов благоустройства, в том числе после проведения работ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2.4.2-2.5, 2.6.15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20-2.6.21 раздел 2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6.4  раздел 8, п.10.5.2. раздел 10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требования по организации освещения территории поселения, включая архитектурную подсветку зданий, строений, сооружений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1-4.2 раздел 4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озеленение территории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2.1.4, п. 2.3.6, п.2.3.15, п.2.6.28 раздел 2, п.9.2.3 раздел 9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требования по размещению информации на территории поселения, в том числе установка указателей с наименованиями улиц и номерами домов, вывесок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.4 раздел 3, п. 6.1-6.1.1, п. 6.2.1-6.5 раздел 6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ли требования по размещению и содержанию детских и спортивных площадок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2.8-2.2.10, 2.3.3, 2.3.12, 2.4.3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ли требования по размещению парковок (парковочных мест)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6.24-2.6.25, 2.6.28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т ли требования по размещению малых архитектурных форм и городской мебел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5 раздел 2, 5.1.22 раздел 5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организация пешеходных коммуникаций, в том числе тротуаров, аллей, дорожек, тропинок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6.1-2.6.28 раздел 2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о обустройству территории поселения в целях обеспечения беспрепятственного передвижения по указанной территории инвалидов и других маломобильных групп населения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1 раздел 7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ся ли мероприятия по уборке территории поселения, в том числе в зимний период?</w:t>
            </w:r>
          </w:p>
        </w:tc>
        <w:tc>
          <w:tcPr>
            <w:tcW w:w="31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8.1-8.2.9 раздел 8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о организации приема поверхностных сточных вод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8.1.6.6 раздел 8, п.9.2.6 раздел 9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о порядке проведения земляных работ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9.1-9.2.8 раздел 9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аются ли положение правил благоустройства поселения по вопросу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?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3.1-13.19 раздел 13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ого правилами благоустройства порядка определения границ прилегающих территорий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1.1-11.21 раздел 11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 ли праздничное оформление территории поселения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2.1 раздел 12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 ли порядок участия граждан и организаций в реализации мероприятий по благоустройству территории поселения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0.1-10.5.4 раздел 10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проверочного листа: «___» _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муниципального контроля в сфере благоустройства, в отношении которого проводится контрольное мероприятие: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(места) проведения контрольного мероприятия с заполнением проверочного лист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администрации сельского поселения Тихорецкого района о проведении контрольного мероприятия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контрольного мероприятия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должностного лица администрации, проводящего контрольное мероприятие и заполняющего проверочный лист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_____________                   __________________</w:t>
      </w:r>
    </w:p>
    <w:p>
      <w:pPr>
        <w:pStyle w:val="Normal"/>
        <w:spacing w:before="0" w:after="240"/>
        <w:ind w:left="645" w:hanging="0"/>
        <w:rPr>
          <w:sz w:val="24"/>
          <w:szCs w:val="24"/>
        </w:rPr>
      </w:pPr>
      <w:r>
        <w:rPr>
          <w:sz w:val="24"/>
          <w:szCs w:val="24"/>
        </w:rPr>
        <w:t>должность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ab/>
        <w:tab/>
        <w:tab/>
        <w:tab/>
        <w:t xml:space="preserve">подпись </w:t>
        <w:tab/>
        <w:tab/>
        <w:tab/>
        <w:t xml:space="preserve"> Ф.И.О (при наличии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ind w:left="64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роверочный лист подписывается всеми должностными лицами контрольного органа, принимавшими участие в проведении контрольного (надзорного) мероприят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7:00Z</dcterms:created>
  <dc:creator>Пользователь</dc:creator>
  <dc:description/>
  <cp:keywords/>
  <dc:language>en-US</dc:language>
  <cp:lastModifiedBy>ОбщийОтдел</cp:lastModifiedBy>
  <cp:lastPrinted>2021-11-12T14:10:00Z</cp:lastPrinted>
  <dcterms:modified xsi:type="dcterms:W3CDTF">2022-08-30T10:58:00Z</dcterms:modified>
  <cp:revision>7</cp:revision>
  <dc:subject/>
  <dc:title/>
</cp:coreProperties>
</file>