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1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                                                                                        № ____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Хопер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0 ноября 2017 года № 110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ужбе администрации Хопер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 марта   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уточнения порядка работы комиссии по соблюдению требований к служебному поведению муниципальных служащих администрации Хопер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постановлению администрации Хоперского сельского поселения Тихорецкого района от 20 ноября 2017 года № 110 «Об </w:t>
      </w:r>
      <w:r>
        <w:rPr>
          <w:bCs/>
          <w:spacing w:val="-1"/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 xml:space="preserve"> администрации Хоперского сельского поселения Тихорецкого района</w:t>
      </w:r>
      <w:r>
        <w:rPr>
          <w:bCs/>
          <w:sz w:val="28"/>
          <w:szCs w:val="28"/>
        </w:rPr>
        <w:t>» (с изменением от 25 июня 2018 № 37)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1)в пункте 13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пятый подпункта «б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дополнить подпунктом «д»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) поступившие в соответствии со статьей 6 Закона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е заключение о возможности (невозможности)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 в пункте 19 слова «в абзаце пятом» заменить словами «в абзаце четвертом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33 исключить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</w:rPr>
        <w:t xml:space="preserve"> (Астрецова Л.В.) обеспечить официальное обнародование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 xml:space="preserve">Хоперского </w:t>
      </w:r>
      <w:r>
        <w:rPr>
          <w:sz w:val="28"/>
          <w:szCs w:val="28"/>
        </w:rPr>
        <w:t xml:space="preserve">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Хопе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С.Ю. 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5:00Z</dcterms:created>
  <dc:creator>Чупахина Мария Николаевна</dc:creator>
  <dc:description/>
  <cp:keywords/>
  <dc:language>en-US</dc:language>
  <cp:lastModifiedBy>ОбщийОтдел</cp:lastModifiedBy>
  <cp:lastPrinted>2022-11-29T13:53:00Z</cp:lastPrinted>
  <dcterms:modified xsi:type="dcterms:W3CDTF">2022-11-29T10:54:00Z</dcterms:modified>
  <cp:revision>10</cp:revision>
  <dc:subject/>
  <dc:title/>
</cp:coreProperties>
</file>