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АДМИНИСТРАЦИЯ ХОПЕРСКОГО СЕЛЬСКОГО ПОСЕЛЕНИЯ ТИХОРЕЦКОГО РАЙОНА</w:t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_____________ 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форм проверочных лист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няемых при осуществлении муниципального контро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дорожном хозяйстве в границах Хоперского сельского поселения Тихорецкого района</w:t>
      </w:r>
    </w:p>
    <w:p>
      <w:pPr>
        <w:pStyle w:val="Normal"/>
        <w:suppressAutoHyphens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соответствии с Федеральным законом от 31 июля 2020 года № 248-ФЗ               «О государственном контроле (надзоре) и муниципальном контроле                              в Российской Федерации»,</w:t>
      </w:r>
      <w:r>
        <w:rPr>
          <w:rFonts w:eastAsia="Calibri"/>
          <w:lang w:eastAsia="en-US"/>
        </w:rPr>
        <w:t xml:space="preserve"> постановлением правительства Российской Федерации от 27 октября 2021 года № 1844 «Об утверждении требований                      к разработке, содержанию применению, актуализации форм проверочных листов, а также случаев обязательного применения проверочных листов», Законами Краснодарского края </w:t>
      </w:r>
      <w:r>
        <w:rPr>
          <w:lang w:eastAsia="ru-RU"/>
        </w:rPr>
        <w:t>от 7 июня 2001 года № 369-КЗ «Об автомобильных дорогах, расположенных на территории Краснодарского края»</w:t>
      </w:r>
      <w:r>
        <w:rPr>
          <w:rFonts w:eastAsia="Calibri"/>
          <w:lang w:eastAsia="en-US"/>
        </w:rPr>
        <w:t xml:space="preserve">, от 21 декабря 2018 года № 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, от 11 ноября 2019 года    № 4141-КЗ «О регулировании отдельных отношений в сфере организации дорожного движения на территории Краснодарского края», решением Совета Хоперского сельского поселения Тихорецкого района от 21 февраля 2022 года № 93 «Об утверждении Положения о муниципальном контроле в дорожном хозяйстве </w:t>
      </w:r>
      <w:r>
        <w:rPr/>
        <w:t>в границах населенных пунктов Хоперского сельского поселения Тихорецкого района</w:t>
      </w:r>
      <w:r>
        <w:rPr>
          <w:rFonts w:eastAsia="Calibri"/>
          <w:lang w:eastAsia="en-US"/>
        </w:rPr>
        <w:t>», п о с т а н о в л я ю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 Утвердить:</w:t>
      </w:r>
    </w:p>
    <w:p>
      <w:pPr>
        <w:pStyle w:val="Normal"/>
        <w:autoSpaceDE w:val="false"/>
        <w:ind w:firstLine="709"/>
        <w:jc w:val="both"/>
        <w:rPr>
          <w:highlight w:val="yellow"/>
          <w:lang w:eastAsia="ru-RU"/>
        </w:rPr>
      </w:pPr>
      <w:r>
        <w:rPr>
          <w:lang w:eastAsia="ru-RU"/>
        </w:rPr>
        <w:t xml:space="preserve">1) Форму проверочного листа, применяемого при осуществлении муниципального контроля в дорожном хозяйстве в границах </w:t>
      </w:r>
      <w:r>
        <w:rPr/>
        <w:t>населенных пунктов Хоперского сельского поселения Тихорецкого района</w:t>
      </w:r>
      <w:r>
        <w:rPr>
          <w:lang w:eastAsia="ru-RU"/>
        </w:rPr>
        <w:t xml:space="preserve"> в отношении деятельности, действий (бездействия) контролируемых лиц по осуществлению </w:t>
      </w:r>
      <w:r>
        <w:rPr/>
        <w:t>работ по капитальному ремонту, ремонту и содержанию автомобильных дорог общего пользования местного значения</w:t>
      </w:r>
      <w:r>
        <w:rPr>
          <w:lang w:eastAsia="ru-RU"/>
        </w:rPr>
        <w:t xml:space="preserve"> (приложение 1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2) Форму проверочного листа, применяемого при осуществлении муниципального контроля </w:t>
      </w:r>
      <w:r>
        <w:rPr/>
        <w:t>в дорожном хозяйстве в границах населенных пунктов Хоперского сельского поселения Тихорецкого района в отношении деятельности, действий (бездействия) контролируемых лиц по использованию полос отвода и (или) придорожных полос автомобильных дорог общего пользования местного значения</w:t>
      </w:r>
      <w:r>
        <w:rPr>
          <w:lang w:eastAsia="ru-RU"/>
        </w:rPr>
        <w:t xml:space="preserve"> (приложение 2)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2. </w:t>
      </w:r>
      <w:r>
        <w:rPr>
          <w:lang w:eastAsia="ru-RU"/>
        </w:rPr>
        <w:t>Общему отделу администрации Хоперского сельского поселения Тихорецкого района (Астрецова Л.В.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eastAsia="ru-RU"/>
        </w:rPr>
        <w:t xml:space="preserve">3. </w:t>
      </w:r>
      <w:r>
        <w:rPr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оперского 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  С.Ю. Пис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52"/>
        <w:ind w:left="5670" w:hanging="0"/>
        <w:rPr/>
      </w:pPr>
      <w:r>
        <w:rPr/>
        <w:t>Приложение 1</w:t>
      </w:r>
    </w:p>
    <w:p>
      <w:pPr>
        <w:pStyle w:val="Normal"/>
        <w:widowControl w:val="false"/>
        <w:spacing w:lineRule="auto" w:line="252"/>
        <w:ind w:left="5670" w:hanging="0"/>
        <w:rPr/>
      </w:pPr>
      <w:r>
        <w:rPr/>
      </w:r>
    </w:p>
    <w:p>
      <w:pPr>
        <w:pStyle w:val="Normal"/>
        <w:widowControl w:val="false"/>
        <w:ind w:left="5670" w:hanging="0"/>
        <w:rPr/>
      </w:pPr>
      <w:r>
        <w:rPr/>
        <w:t>УТВЕРЖДЕНА</w:t>
      </w:r>
    </w:p>
    <w:p>
      <w:pPr>
        <w:pStyle w:val="Normal"/>
        <w:widowControl w:val="false"/>
        <w:ind w:left="5670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5812" w:leader="none"/>
          <w:tab w:val="left" w:pos="5954" w:leader="none"/>
        </w:tabs>
        <w:ind w:left="5670" w:hanging="0"/>
        <w:rPr/>
      </w:pPr>
      <w:r>
        <w:rPr/>
        <w:t>Хоперского сельского поселения Тихорецкого  района</w:t>
      </w:r>
    </w:p>
    <w:p>
      <w:pPr>
        <w:pStyle w:val="Normal"/>
        <w:widowControl w:val="false"/>
        <w:ind w:left="5670" w:right="-143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    </w:t>
      </w:r>
      <w:r>
        <w:rPr/>
        <w:t xml:space="preserve">  № _________</w:t>
      </w:r>
    </w:p>
    <w:p>
      <w:pPr>
        <w:pStyle w:val="ConsPlus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ФОРМА</w:t>
      </w:r>
    </w:p>
    <w:p>
      <w:pPr>
        <w:pStyle w:val="ConsPlusNormal"/>
        <w:tabs>
          <w:tab w:val="clear" w:pos="709"/>
          <w:tab w:val="left" w:pos="9356" w:leader="none"/>
        </w:tabs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очного листа, применяемого при осуществлении муниципального контроля в дорожном хозяйстве в границах населенных пунктов Хоперского сельского поселения Тихорецкого района в отношении деятельности, действий (бездействия) контролируемых лиц по осуществлению работ по капитальному ремонту, ремонту и содержанию автомобильных дорог общего пользования местного значения</w:t>
      </w:r>
    </w:p>
    <w:p>
      <w:pPr>
        <w:pStyle w:val="ConsPlusNormal"/>
        <w:tabs>
          <w:tab w:val="clear" w:pos="709"/>
          <w:tab w:val="left" w:pos="9356" w:leader="none"/>
        </w:tabs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3"/>
      </w:tblGrid>
      <w:tr>
        <w:trPr/>
        <w:tc>
          <w:tcPr>
            <w:tcW w:w="492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2835"/>
            </w:tblGrid>
            <w:tr>
              <w:trPr>
                <w:trHeight w:val="2136" w:hRule="atLeast"/>
              </w:trPr>
              <w:tc>
                <w:tcPr>
                  <w:tcW w:w="1877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sz w:val="28"/>
                      <w:szCs w:val="28"/>
                    </w:rPr>
                    <w:t>Место для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sz w:val="28"/>
                      <w:szCs w:val="28"/>
                    </w:rPr>
                    <w:t>воспроизведения</w:t>
                  </w:r>
                </w:p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R-кода</w:t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чный лист, </w:t>
      </w:r>
    </w:p>
    <w:p>
      <w:pPr>
        <w:pStyle w:val="ConsPlusNormal"/>
        <w:tabs>
          <w:tab w:val="clear" w:pos="709"/>
          <w:tab w:val="left" w:pos="9356" w:leader="none"/>
        </w:tabs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й при осуществлении муниципального контроля в дорожном хозяйстве в границах населенных пунктов Хоперского сельского поселения Тихорецкого района в отношении деятельности, действий (бездействия) контролируемых лиц по осуществлению работ по капитальному ремонту, ремонту и содержанию автомобильных дорог общего пользования местного значения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органа: администрация Хоперского сельского поселения Тихорецкого района (далее –администрация).</w:t>
      </w:r>
    </w:p>
    <w:p>
      <w:pPr>
        <w:pStyle w:val="Normal"/>
        <w:ind w:firstLine="709"/>
        <w:jc w:val="both"/>
        <w:rPr/>
      </w:pPr>
      <w:r>
        <w:rPr/>
        <w:t>Реквизиты нормативного правового акта об утверждении формы проверочного листа: постановление администрации Хоперского сельского поселения Тихорецкого  района от ______________ №______ «Об утверждении форм проверочных листов, применяемых при осуществлении муниципального контроля в дорожном хозяйстве в границах населенных пунктов Хоперского сельского поселения Тихорецкого района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контрольных вопросов, содержащих обязательные требования: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0011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00"/>
        <w:gridCol w:w="3402"/>
        <w:gridCol w:w="3119"/>
        <w:gridCol w:w="567"/>
        <w:gridCol w:w="425"/>
        <w:gridCol w:w="567"/>
        <w:gridCol w:w="931"/>
      </w:tblGrid>
      <w:tr>
        <w:trPr>
          <w:trHeight w:val="990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ы, отражающие обязательные требования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ые вопросы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671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отсутствуют ли на покрытии проезжей части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. «а» п. 13.2 технического регламента Таможенного союза «Безопасность автомобильных дорог» 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4/2011 (далее – Технический регламент 014/201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находится ли водоотвод с проезжей части в состоянии, исключающем застой воды на покрытии и обочинах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п. «а» п. 13.2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ли уровень проезжей части при отсутствии бордюра выше обочины и разделительной полосы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«г» п. 13.2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находится ли уровень прилегающей кромки проезжей части, не отделенной от проезжей части бордюром, не выше 4 см над обочиной и разделительной полосой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«г» п. 13.2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отсутствуют ли на обочине деформации, повреждения, указанные в пункте 13.2 подпункта «а» статьи 3 Технического регламента 014/2011 для дорожных покрытий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«д» п. 13.2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ли установка отсутствующих и замена поврежденных дорожных знаков в  сроки, установлено «ГОСТ Р 50597-2017 Национальный стандарт Российской Федерации Требования к </w:t>
            </w:r>
          </w:p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 xml:space="preserve">эксплуатационному состоянию, допустимому по условиям обеспечения безопасности дорожного движения. Методы контроля» 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ГОСТ Р 50597-2017)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«а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различима ли дорожная разметка в любых условиях эксплуатации, за исключением случаев, когда поверхность автомобильной дороги загрязнена или покрыта снежно-ледяными отложениями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«б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установлены ли соответствующие дорожные знаки в случае если разметка, определяющая режимы движения, трудно различима или не может быть своевременно восстановлена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«б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восстановлена ли дорожная разметка в случае, если ее износ или разрушение не позволяют однозначно воспринимать заложенную информацию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«б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роизводится ли восстановление дорожной разметки при наступлении условий, обеспечивающих возможность применения разметочных материалов и изделий в соответствии с установленными условиями их применения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«б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размещены ли дорожные светофоры таким образом, чтобы они легко воспринимались участниками дорожного движения в различных погодных и световых условиях, не были закрыты какими-либо препятствиями, обеспечивали удобство обслуживания и уменьшали вероятность их повреждения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«в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а ли минимальная видимость сигналов дорожных светофоров, включая символы, 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на рассеивателях сигналов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п. «в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обеспечена ли минимальная видимость сигналов дорожных светофоров, включая символы, используемые на рассеивателях сигналов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п. «в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элементы дорожного светофора и его крепления без повреждений, влияющих на видимость сигналов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«в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осуществляется ли замена вышедшего из строя источника света дорожного светофора, а также ликвидация повреждений электромонтажной схемы в корпусе дорожного светофора или электрического кабеля после его обнаружения дорожно-эксплуатационной службой и документального оформления, в сроки, установленные ГОСТ Р 50597-2017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«в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своевременно ли установлены (устроены) и использованы лишь в периоды действия ограничивающих факторов технические средства организации дорожного движения, применение которых вызвано причинами временного характера (дорожно-строительные работы, организация ограничения или прекращения движения транспорта в установленном порядке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)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«е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о ли на одной опоре не более двух знаков и одного 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а дополнительной информации (таблички)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«е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закрыты ли чехлами временные дорожные знаки и дорожные светофоры, действие которых носит  периодический характер, на время, когда их применение не требуется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п. «е» и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демонтированы ли временные дорожные знаки и дорожные светофоры после устранения причин, вызвавших необходимость применения временных технических средств при организации дорожного движения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п. «е» п. 13.5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восстановлены ли поврежденные ограждения на автомобильных дорогах после их обнаружения дорожно-эксплуатационной службой и документального оформления в сроки, установленные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Р 50597-2017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.6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осуществляется ли замена вышедшего из строя источника света искусственного освещения после его обнаружения дорожно-эксплуатационной службой и документального оформления сроки, установленные ГОСТ Р 50597-2017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.7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отсутствуют ли в полосе отвода автомобильной дороги рекламная или иная информация, не имеющей непосредственного отношения к организации движени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.8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отсутствуют ли средства наружной рекламы на дорожном знаке, его опоре или на любом другом приспособлении, предназначенном для регулирования движени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.8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а ли видимость средств регулирования дорожного движения  и не снижена ли их эффективность из-за средств наружной 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ы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. 13.8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отсутствует ли сходство средств наружной рекламы (по внешнему виду, изображению или звуковому эффекту) с техническими средствами организации дорожного движения и специальными сигналами, а также создает впечатление нахождения на дороге транспортного средства, пешехода, животных или иного объекта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.8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отсутствует ли освещение средств наружной рекламы в темное время суток на участках дорог, где дорожные знаки не имеют искусственного освещения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.8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осуществляется ли очистка покрытия автомобильной дороги от снега с проезжей части, остановок общественного наземного транспорта, тротуаров, обочин, съездов, площадок для стоянки и остановки транспортных средств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.9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отсутствует ли на снежном накате колея глубиной более 30 мм и отдельных гребней возвышений, занижений и выбоин высотой или глубиной более 40 мм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. 13.9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 xml:space="preserve">осуществляется ли ликвидация зимней скользкости и окончание снегоочистки для автомобильных дорог в зависимости от их значения, класса и категории, а также интенсивности и состава движения в сроки, установленные 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7-2017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. 13.9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ли ли входной контроль дорожно-строительные материалы и изделия, поступившие для строительства, реконструкции, капитального ремонта и эксплуатации автомобильных 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, в установленном законодательством государств – членов Таможенного  союза порядке, путем проведения их испытаний на соответствие требованиям проектной документации и настоящего технического регламент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/>
              <w:t>п. 24.1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81" w:charSpace="0"/>
        </w:sectPr>
      </w:pPr>
    </w:p>
    <w:tbl>
      <w:tblPr>
        <w:tblW w:w="9930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00"/>
        <w:gridCol w:w="3402"/>
        <w:gridCol w:w="3118"/>
        <w:gridCol w:w="567"/>
        <w:gridCol w:w="426"/>
        <w:gridCol w:w="567"/>
        <w:gridCol w:w="850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одтверждены ли дорожно-строительные материалы, включенные в Перечень, приведенный в приложении 1 к Техническому регламенту 014/2011, соответствию в форме декларирования соответствия (схема 1д, 3д, 4д). Схема 1д и 3д - для серийно выпускаемой продукции, схема 4д - для партии продукци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4.2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 xml:space="preserve">изделия, включенные в Перечень, приведенный в приложении 2 к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ехническому регламенту 014/2011, подлежат подтверждению соответствия в форме сертификации (схема 1с, 3с)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. 24.3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 xml:space="preserve">проводится ли сертификация изделий аккредитованным органом по сертификации (оценке (подтверждению) соответствия), включенным в Единый реестр органов по сертификации и испытательных лабораторий (центров) Таможенного союза?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. 24.3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796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декларирование соответствия дорожно-строительных материалов по схемам 1д, 3д, 4д на основании:</w:t>
            </w:r>
          </w:p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собственных доказательств (схема 1д);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азательств, полученных с участием аккредитованной испытательной лаборатории (центра), включенных в Единый реестр органов по сертификации и испытательных лабораторий (центров) Таможенного союза (схемы 3д, 4д); 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испытаний дорожно-строительных материалов и производственного контроля изготовителем (схемы 3д, 4д)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. 24.7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а ли декларация о соответствии по единой форме, утвержденной решением Комиссии Таможенного союз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. 24.10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зарегистрирована ли декларация о соответствии в соответствии с порядком, утвержденным Комиссий Таможенного союз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4.10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является ли действующей декларация о соответствии (срок действия декларации – не более 5 лет)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. 24.10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ли у заявителя декларация о соответствии и доказательственные материалы в течение десяти лет с момента окончания срока действия декларации о соответстви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4.10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оформлен ли сертификат соответствия по единой форме, утвержденной решением Комиссии Таможенного союз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4.13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90" w:leader="none"/>
                <w:tab w:val="left" w:pos="142" w:leader="none"/>
              </w:tabs>
              <w:snapToGrid w:val="false"/>
              <w:ind w:left="928" w:right="-149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соответствует ли срок действия сертификата соответствия для выпускаемых изделий серийного производств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п. 24.14 Технического регламента 014/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контрольного мероприятия: ___________________________________</w:t>
      </w:r>
    </w:p>
    <w:p>
      <w:pPr>
        <w:pStyle w:val="ConsPlusNormal"/>
        <w:ind w:right="-143" w:hanging="0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ConsPlusNormal"/>
        <w:ind w:right="-143" w:firstLine="708"/>
        <w:rPr>
          <w:sz w:val="28"/>
          <w:szCs w:val="28"/>
        </w:rPr>
      </w:pPr>
      <w:r>
        <w:rPr>
          <w:sz w:val="28"/>
          <w:szCs w:val="28"/>
        </w:rPr>
        <w:t>Дата заполнения поверочного листа «_____» ________________20_____г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муниципального контроля, в отношении которого проводится контрольное мероприятие _____________________________________________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_______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Место (места) проведения контрольного мероприятия с заполнением проверочного листа: __________________________________________________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администрации Хоперского сельского поселения  Тихорецкого района о проведении контрольного мероприятия: ____________________________________________________________________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ный номер контрольного мероприятия: _________________________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Должность, фамилия и инициалы должностного лица управления, проводящего контрольные мероприятие и заполняющего проверочный лист: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>Хопер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Л.В. Астр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52"/>
        <w:ind w:left="5670" w:hanging="0"/>
        <w:rPr/>
      </w:pPr>
      <w:r>
        <w:rPr/>
        <w:t>Приложение 2</w:t>
      </w:r>
    </w:p>
    <w:p>
      <w:pPr>
        <w:pStyle w:val="Normal"/>
        <w:widowControl w:val="false"/>
        <w:spacing w:lineRule="auto" w:line="252"/>
        <w:ind w:left="5670" w:hanging="0"/>
        <w:rPr/>
      </w:pPr>
      <w:r>
        <w:rPr/>
      </w:r>
    </w:p>
    <w:p>
      <w:pPr>
        <w:pStyle w:val="Normal"/>
        <w:widowControl w:val="false"/>
        <w:ind w:left="5670" w:hanging="0"/>
        <w:rPr/>
      </w:pPr>
      <w:r>
        <w:rPr/>
        <w:t>УТВЕРЖДЕНА</w:t>
      </w:r>
    </w:p>
    <w:p>
      <w:pPr>
        <w:pStyle w:val="Normal"/>
        <w:widowControl w:val="false"/>
        <w:ind w:left="5670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5812" w:leader="none"/>
          <w:tab w:val="left" w:pos="5954" w:leader="none"/>
        </w:tabs>
        <w:ind w:left="5670" w:hanging="0"/>
        <w:rPr/>
      </w:pPr>
      <w:r>
        <w:rPr/>
        <w:t>Хоперского сельского поселения Тихорецкого  района</w:t>
      </w:r>
    </w:p>
    <w:p>
      <w:pPr>
        <w:pStyle w:val="Normal"/>
        <w:widowControl w:val="false"/>
        <w:ind w:left="5670" w:right="-143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    </w:t>
      </w:r>
      <w:r>
        <w:rPr/>
        <w:t xml:space="preserve">  № _________</w:t>
      </w:r>
    </w:p>
    <w:p>
      <w:pPr>
        <w:pStyle w:val="ConsPlus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ФОРМА</w:t>
      </w:r>
    </w:p>
    <w:p>
      <w:pPr>
        <w:pStyle w:val="ConsPlusNormal"/>
        <w:tabs>
          <w:tab w:val="clear" w:pos="709"/>
          <w:tab w:val="left" w:pos="9356" w:leader="none"/>
        </w:tabs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ого листа, применяемого при осуществлении муниципального контроля в дорожном хозяйстве в границах населенных пунктов Хоперского сельского поселения Тихорецкого района в отношении деятельности, действий (бездействия) контролируемых лиц по использованию полос отвода и (или) придорожных полос автомобильных дорог общего пользования местного значения</w:t>
      </w:r>
    </w:p>
    <w:p>
      <w:pPr>
        <w:pStyle w:val="ConsPlusNormal"/>
        <w:tabs>
          <w:tab w:val="clear" w:pos="709"/>
          <w:tab w:val="left" w:pos="9356" w:leader="none"/>
        </w:tabs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3"/>
      </w:tblGrid>
      <w:tr>
        <w:trPr/>
        <w:tc>
          <w:tcPr>
            <w:tcW w:w="492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2835"/>
            </w:tblGrid>
            <w:tr>
              <w:trPr>
                <w:trHeight w:val="2136" w:hRule="atLeast"/>
              </w:trPr>
              <w:tc>
                <w:tcPr>
                  <w:tcW w:w="1877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для</w:t>
                  </w:r>
                </w:p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роизведения</w:t>
                  </w:r>
                </w:p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R-кода</w:t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чный лист, </w:t>
      </w:r>
    </w:p>
    <w:p>
      <w:pPr>
        <w:pStyle w:val="ConsPlus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й при осуществлении муниципального контроля в дорожном хозяйстве в границах населенных пунктов Хоперского сельского поселения Тихорецкого района в отношении деятельности, действий (бездействия) контролируемых лиц по использованию полос отвода и (или) придорожных полос автомобильных дорог общего пользования местного значения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органа: администрация Хоперского сельского поселения Тихорецкого района (далее –администрация).</w:t>
      </w:r>
    </w:p>
    <w:p>
      <w:pPr>
        <w:pStyle w:val="Normal"/>
        <w:ind w:firstLine="709"/>
        <w:jc w:val="both"/>
        <w:rPr/>
      </w:pPr>
      <w:r>
        <w:rPr/>
        <w:t>Реквизиты нормативного правового акта об утверждении формы проверочного листа: постановление администрации Хоперского сельского поселения Тихорецкого  района от ______________ №______ «Об утверждении форм проверочных листов, применяемых при осуществлении муниципального контроля в дорожном хозяйстве в границах населенных пунктов Хоперского сельского поселения Тихорецкого района 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контрольных вопросов, содержащих обязательные требования:</w:t>
      </w:r>
    </w:p>
    <w:tbl>
      <w:tblPr>
        <w:tblW w:w="9930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00"/>
        <w:gridCol w:w="3544"/>
        <w:gridCol w:w="2977"/>
        <w:gridCol w:w="567"/>
        <w:gridCol w:w="425"/>
        <w:gridCol w:w="567"/>
        <w:gridCol w:w="850"/>
      </w:tblGrid>
      <w:tr>
        <w:trPr>
          <w:trHeight w:val="990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ы, отражающие обязательные требован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ые вопрос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671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42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 ли договор владельцами инженерных коммуникаций на прокладку, перенос или переустройство инженерных коммуникаций, их эксплуатацию в границах полосы отвода автомобильной дороги с владельцем автомобильной дороги, и разрешение на строительств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. 2 ст. 19 Федерального закона от 8 ноября 2007 года № 257-ФЗ «Об автомобильных дорогах               и о дорожной деятельности в Российской Федерации и о внесении изменений в отдельные законодательные акты Российской Федерации» (далее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bidi="ru-RU"/>
              </w:rPr>
              <w:t>Федеральный закон № 257-ФЗ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о ли владельцем автомобильных дорог в письменной форме планируемое размещение инженерных коммуникаций при проектировании прокладки, переноса или переустройства в границах полос отвода автомобильных дорог владельцами таких инженерных коммуникаци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ч. 2.1 ст. 19 Федерального зако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bidi="ru-RU"/>
              </w:rPr>
              <w:t>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ется ли согласие в письменной форме владельца автомобильной дороги и разрешение на строительство, прокладку, перенос или переустройство инженерных коммуникаций, их эксплуатация в границах придорожных полос автомобильной дорог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. 3 ст. 19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а ли владельцем инженерных коммуникаций, осуществляющего их прокладку, перенос, переустройство, их эксплуатация бе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ого частями  2-3 статьи 19 Федерального закона № 257-ФЗ согласия, без разрешения на строительство (в случае, если для прокладки, переноса, переустройства таких инженерных коммуникаций требуется выдача разрешения на строительство) или с нарушением технических требований и условий, подлежащих обязательному исполнению, прокладка, перенос, переустройство инженерных коммуникаций, их эксплуатация, осуществлен ли снос незаконно возведенных сооружений, иных объектов и приведена ли автомобильная дорога в первоначальное состояние по требованию владельца автомобильной дорог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. 7 ст. 19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ется ли разрешение на строительство и согласие в письменной форме на строительство, реконструкцию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, выданное владельцем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 ст. 20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т ли твердое покрытие примыкающие к автомобильным дорогам общего пользования, автомобильные дороги, подъезды к автомобильным дорогам общего пользования, съезды с автомобильных дорог общего пользования, начиная с мест примыкания, на расстояние, размер которого должен быть не менее установленного техническими регламентами размер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. 3 ст. 20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ется ли согласие в письменной форме владельца автомобильных дорог регионального или межмуниципального значения на капитальный ремонт, ремонт пересечений и примыканий в отношении автомобильных дорог федерального или местного значения, а также согласован ли порядок осуществления работ по ремонту указанных пересечений и примыканий и объем таких работ с владельцем автомобильных дорог регионального или межмуниципального знач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ч. 4 ст. 20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яют ли лица, осуществляющие строительство, реконструкцию, капитальный ремонт и ремонт пересечений и примыканий, технические требования и условия, выданные владельцем автомобильной дороги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. 5.1 ст. 20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кращено ли лицами, осуществляющими строительство, реконструкцию, капитальный ремонт, ремонт пересечений или примыканий без предусмотренного частями 1,4 или 5 статьи 20 Федерального закона согласия, без разрешения на строительство или с нарушением технических требований и условий, подлежащих обязательному исполнению, осуществлен ли снос незаконно возведенных сооружений, иных объектов и приведена ли автомобильная дорога в первоначальное состояние по требованию владельца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. 8 ст. 20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ли размещение объектов дорожного сервиса в границах полосы отвода автомобильной доро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 по планировке территории и требованиями технических регламент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 1 ст. 22 Федер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. 3 ст. 22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ть ли разрешение на строительство, выданное в порядке, установленным Градостроительным кодексом Российской Федерации и Федеральным законом               № 257-ФЗ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. 4, 5 ст. 22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. 6 ст. 22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о ли примыкание автомобильной дороги к другой автомобильной дороге подъезды и съезды переходно-скоростными полосами и обустроены ли элементами обустройства автомобильной дороги в целях обеспечения безопасности дорожного движ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. 6 ст. 22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ся ли владельцем объекта дорожного сервиса капитальный ремонт, ремонт и содержание подъездов, съездов и примыканий, стоянок и мест остановки транспортных средств, переходно-скоростных полос в соответствии 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иказом Министерства транспорта РФ от 16 ноября 2012 г. № 402 «Об утверждении Классифик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по капитальному ремонту, ремонту и содержанию автомобильных дорог» (далее - классификатор работ по капитальному ремонту, ремонту и содержанию автомобильных дорог)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. 10 ст. 22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ется ли капитальный ремонт, ремонт и содержание подъездов, съездов и примыканий, стоянок и мест остановки транспортных средств, переходно-скоростных полос в соответствии с классификатором работ по капитальному ремонту, ремонту и содержанию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ч. 10 ст. 22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Федерального зако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bidi="ru-RU"/>
              </w:rPr>
              <w:t>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ется ли согласие в письменной форме владельца автомобильных дорог содержащее технические требования и условия, подлежащие обязательному исполнению лицами, осуществляющими выполнение работ по реконструкции, капитальному ремонту и ремонту примыканий объектов дорожного сервиса к автомобильным дорога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. 11 ст. 22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о ли строительство, реконструкция, капитальный ремонт объектов дорожного сервиса или реконструкция, капитальный ремонт и ремонт примыканий объектов дорожного сервиса к автомобильным дорогам, осуществлен ли снос незаконно возведенного сооружения, иных объектов и приведена ли автомобильная дорога в первоначальное состояние лицами, осуществляющие строительство, реконструкци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дорожного сервиса или реконструкцию, капитальный ремонт и ремонт примыканий объектов дорожного сервиса к автомобильным дорогам без разрешения на строительство, без предусмотренного частью 11 статьи 22 Федерального закона № 257-ФЗ согласия или с нарушением технических требований и условий, подлежащих обязательному исполнению, по требованию владельца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. 12 ст. 22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ли в границах полосы отвода автомобильной дорог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выполнение работ, не связанных со строительством, с реконструкцией, капитальным ремонтом, ремонтом и содержанием автомобильной дороги, 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с размещением объектов дорожного серви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выпас животных, а также их прогон через автомобиль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ги вне специально установленных мест, согласованных с владельцами автомобильных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. 3 ст. 25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яются ли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выданные им владельцем автомобильной дороги технические требования и услов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. 8 ст. 26 Федерального закона № 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о ли осуществление строительства, реконструкции в границе придорожной полосы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, осуществлен ли снос незаконно возведенных объектов и сооружений и приведена ли автомобильная дорога в первоначальное состояние лицами, осуществлявш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ю в границах придорожных полос автомобильной дороги объектов капитального строительства, объектов дорожного сервиса, установку рекламных конструкций, информационных щитов и указателей без разрешения на строительство, по требованию владельца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ч. 8.1 ст. 26 Федерального закон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bidi="ru-RU"/>
              </w:rPr>
              <w:t>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568" w:right="-14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а ли с владельцем автомобильной дороги документация по планировке территории, предусматривающая размещение объекта капитального строительства в границах придорожной полосы автомобильной дороги, до её утверждения, в случае, если для размещения объекта капитального строительства требуется подготовка документации по планировке территори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. 8.2 ст. 26 Федерального зак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bidi="ru-RU"/>
              </w:rPr>
              <w:t>257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контрольного мероприятия: ___________________________________</w:t>
      </w:r>
    </w:p>
    <w:p>
      <w:pPr>
        <w:pStyle w:val="ConsPlusNormal"/>
        <w:ind w:right="-143" w:hanging="0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ConsPlusNormal"/>
        <w:ind w:right="-143" w:firstLine="708"/>
        <w:rPr>
          <w:sz w:val="28"/>
          <w:szCs w:val="28"/>
        </w:rPr>
      </w:pPr>
      <w:r>
        <w:rPr>
          <w:sz w:val="28"/>
          <w:szCs w:val="28"/>
        </w:rPr>
        <w:t>Дата заполнения поверочного листа «_____» ________________20_____г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муниципального контроля, в отношении которого проводится контрольное мероприятие _____________________________________________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_______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Место (места) проведения контрольного мероприятия с заполнением проверочного листа: __________________________________________________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администрации Хоперского сельского поселения  Тихорецкого района о проведении контрольного мероприятия: ____________________________________________________________________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ный номер контрольного мероприятия: _________________________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Должность, фамилия и инициалы должностного лица администрации, проводящего контрольные мероприятие и заполняющего проверочный лист: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>Хоперс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Л.В. Астрецова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sz w:val="24"/>
      <w:szCs w:val="22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8:00Z</dcterms:created>
  <dc:creator>SECRET</dc:creator>
  <dc:description/>
  <cp:keywords/>
  <dc:language>en-US</dc:language>
  <cp:lastModifiedBy>ОбщийОтдел</cp:lastModifiedBy>
  <cp:lastPrinted>2022-01-14T09:05:00Z</cp:lastPrinted>
  <dcterms:modified xsi:type="dcterms:W3CDTF">2022-11-24T11:28:00Z</dcterms:modified>
  <cp:revision>7</cp:revision>
  <dc:subject/>
  <dc:title> </dc:title>
</cp:coreProperties>
</file>