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2565</wp:posOffset>
            </wp:positionH>
            <wp:positionV relativeFrom="paragraph">
              <wp:posOffset>-41846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  <w:tab/>
        <w:tab/>
        <w:t xml:space="preserve">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я 2016 года № 71 «Об утверждении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беспечение функц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eastAsia="ar-SA"/>
        </w:rPr>
        <w:t>В целях повышения эффективности планирования закупок товаров, работ, услуг на обеспечение функций администрации Хоперского сельского поселения тихорецкого района и подведомственных ей муниципальных казенных учреждений, п о с т а н о в л я ю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становление администрации Хоперского сельского поселения Тихорецкого района от 31 мая 2016 года № 71 «Об утверждении нормативных затрат на обеспечение функций администрации Хоперского сельского поселения Тихорецкого района» (с изменениями от 18.09.2018 года № 56, от 16 января 2019 года № 2, от 06 марта 2019 года № 12, от 14.08.2019 года № 56, от 18.09.2019 года № 61, от 30.01.2020 года № 12, от 18.08.2020 года № 53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1 Таблицу № 3 приложения № 3 «</w:t>
      </w:r>
      <w:r>
        <w:rPr>
          <w:color w:val="000000"/>
          <w:sz w:val="28"/>
          <w:szCs w:val="28"/>
          <w:lang w:eastAsia="ar-SA"/>
        </w:rPr>
        <w:t>Запасные части для вычислительной техники</w:t>
      </w:r>
      <w:r>
        <w:rPr>
          <w:rFonts w:eastAsia="Calibri"/>
          <w:sz w:val="28"/>
          <w:szCs w:val="28"/>
        </w:rPr>
        <w:t>» дополнить следующими позици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>«Таблица №3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пасные части для вычислительной тех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417"/>
        <w:gridCol w:w="1476"/>
        <w:gridCol w:w="1561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>
                <w:lang w:val="en-US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>
                <w:lang w:val="en-US"/>
              </w:rPr>
            </w:pPr>
            <w:r>
              <w:rPr>
                <w:lang w:val="en-US"/>
              </w:rPr>
              <w:t>Цена за единицу,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Предельная стоимость в год, руб.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both"/>
              <w:rPr/>
            </w:pPr>
            <w:r>
              <w:rPr/>
              <w:t xml:space="preserve">Сетевой адапте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FE</w:t>
            </w:r>
            <w:r>
              <w:rPr/>
              <w:t>-520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Fas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10/100 Мбит/с для шины </w:t>
            </w:r>
            <w:r>
              <w:rPr>
                <w:lang w:val="en-US"/>
              </w:rPr>
              <w:t>PCI</w:t>
            </w:r>
            <w:r>
              <w:rPr/>
              <w:t xml:space="preserve"> (10/100 Мбит/сек, </w:t>
            </w:r>
            <w:r>
              <w:rPr>
                <w:lang w:val="en-US"/>
              </w:rPr>
              <w:t>Ethernet</w:t>
            </w:r>
            <w:r>
              <w:rPr/>
              <w:t xml:space="preserve"> адап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1 ш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4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7" w:before="0" w:after="15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актному управляющему МКУК «Сельская библиотека» Хоперского сельского поселения Тихорецкого района (Отрышко Э.Н.), при осуществлении муниципальных закупок руководствоваться ведомственными перечнями, утвержденными для учреждений, обеспечить размещение настоящего постановления в подразделе «Правила нормирования в сфере закупок (44-ФЗ) раздела «Планирование закупок» единой информационной системы в сфере закупок, и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</w:t>
        <w:tab/>
        <w:t>С.А. Дел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6:00Z</dcterms:created>
  <dc:creator>USER</dc:creator>
  <dc:description/>
  <cp:keywords/>
  <dc:language>en-US</dc:language>
  <cp:lastModifiedBy>ОбщийОтдел</cp:lastModifiedBy>
  <cp:lastPrinted>2021-07-16T14:49:00Z</cp:lastPrinted>
  <dcterms:modified xsi:type="dcterms:W3CDTF">2021-08-18T08:38:00Z</dcterms:modified>
  <cp:revision>5</cp:revision>
  <dc:subject/>
  <dc:title>                                   </dc:title>
</cp:coreProperties>
</file>