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17 года № ___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08 года № 47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года № 86)</w:t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овые должностные оклады и минимальные повышающие коэффициенты 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Хоперского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57"/>
        <w:gridCol w:w="184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групп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овышающий коэффициен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азовый должностной оклад - 4168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азовый должностной оклад - 4238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устанавливается 1 внутридолжностная категор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иварием, мастер участка (включая старшего), механик (гараж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азовый должностной оклад 4663 рубл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азовый должностной оклад - 6357 рубле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* (диспетчер, инженер, механик, экономист, энергетик, техно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1111"/>
      <w:bookmarkEnd w:id="0"/>
      <w:r>
        <w:rPr>
          <w:rFonts w:cs="Times New Roman" w:ascii="Times New Roman" w:hAnsi="Times New Roman"/>
          <w:sz w:val="28"/>
          <w:szCs w:val="28"/>
        </w:rPr>
        <w:t>* 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возлагается на руководителя или заместителя руководителя учреждения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1" w:name="sub_1111"/>
      <w:bookmarkEnd w:id="1"/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Т.А.Марач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3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3:00Z</dcterms:created>
  <dc:creator>fin18</dc:creator>
  <dc:description/>
  <cp:keywords/>
  <dc:language>en-US</dc:language>
  <cp:lastModifiedBy>Администрация</cp:lastModifiedBy>
  <dcterms:modified xsi:type="dcterms:W3CDTF">2017-05-04T05:59:00Z</dcterms:modified>
  <cp:revision>5</cp:revision>
  <dc:subject/>
  <dc:title>ПРИЛОЖЕНИЕ</dc:title>
</cp:coreProperties>
</file>