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15 года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Хоперск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о вступлением в силу закона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2 года № 76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марта 2015 года № 30 «О внесении изменений в постановление администрации Хоперского сельского поселения Тихорецкого района от           30 августа 2012 года № 76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2 года № 7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 социального най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марта 2015 года № 33 «О внесении изменений в постановление администрации Хоперского сельского поселения Тихорецкого района от           30 августа 2012 года № 7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 социального най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30 августа 2012 года № 80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Заключение договоров социального найма муниципальных жилых помещени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12 октября 2015 года № 154 «О внесении изменений в постановление администрации Хоперского сельского поселения Тихорецкого района от           30 августа 2012 года № 80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Заключение договоров социального найма муниципальных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7 февраля 2013 года № 12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9 июля 2013 года № 82 «</w:t>
      </w:r>
      <w:r>
        <w:rPr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7 февраля 2013 года № 12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августа 2013 года № 86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т 11 октября 2013 года № 131 «</w:t>
      </w:r>
      <w:r>
        <w:rPr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           1 августа № 86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14 года № 21 «Об утверждении административного регламента предоставления муниципальной услуги «Выдача молодым семьям свидетельств о праве на получение социальной выплаты на приобретение жилья или строительство индивидуального жилого до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3 года № 167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Spacing"/>
        <w:ind w:firstLine="851"/>
        <w:jc w:val="both"/>
        <w:rPr/>
      </w:pPr>
      <w:r>
        <w:rPr/>
        <w:t xml:space="preserve">от 30 августа 2012 года № 82 «Об утверждении административного регламента предоставления муниципальной услуги «Выдача </w:t>
      </w:r>
      <w:r>
        <w:rPr>
          <w:color w:val="000000"/>
        </w:rPr>
        <w:t>градостроительных планов земельных участков</w:t>
      </w:r>
      <w:r>
        <w:rPr/>
        <w:t>»;</w:t>
      </w:r>
    </w:p>
    <w:p>
      <w:pPr>
        <w:pStyle w:val="NoSpacing"/>
        <w:ind w:firstLine="851"/>
        <w:jc w:val="both"/>
        <w:rPr/>
      </w:pPr>
      <w:r>
        <w:rPr/>
        <w:t>от 30 января 2013 года № 7 «О внесении изменений в постановление администрации Хоперского сельского поселения Тихорецкого района от          30 августа 2012 года № 82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Spacing"/>
        <w:ind w:firstLine="851"/>
        <w:jc w:val="both"/>
        <w:rPr/>
      </w:pPr>
      <w:r>
        <w:rPr/>
        <w:t>от 27 ноября 2013 года № 152 «О внесении изменений в постановление администрации Хоперского сельского поселения Тихорецкого района от          30 августа 2012 года № 82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Spacing"/>
        <w:ind w:firstLine="851"/>
        <w:jc w:val="both"/>
        <w:rPr>
          <w:rFonts w:eastAsia="Calibri"/>
          <w:color w:val="000000"/>
        </w:rPr>
      </w:pPr>
      <w:r>
        <w:rPr/>
        <w:t>от 30 августа 2012 года № 81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color w:val="000000"/>
        </w:rPr>
        <w:t>«</w:t>
      </w:r>
      <w:r>
        <w:rPr>
          <w:color w:val="000000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color w:val="000000"/>
        </w:rPr>
        <w:t>»;</w:t>
      </w:r>
    </w:p>
    <w:p>
      <w:pPr>
        <w:pStyle w:val="NoSpacing"/>
        <w:ind w:firstLine="851"/>
        <w:jc w:val="both"/>
        <w:rPr/>
      </w:pPr>
      <w:r>
        <w:rPr/>
        <w:t>от 27 ноября 2013 года № 155 «О внесении изменений в постановление администрации Хоперского сельского поселения Тихорецкого района от 30 августа 2012 года № 81 «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Изменение вида разрешенного использования земельного участка и (или) объекта капитального строительства</w:t>
      </w:r>
      <w:r>
        <w:rPr/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9:00Z</dcterms:created>
  <dc:creator>User</dc:creator>
  <dc:description/>
  <cp:keywords/>
  <dc:language>en-US</dc:language>
  <cp:lastModifiedBy>Администрация</cp:lastModifiedBy>
  <cp:lastPrinted>2015-11-16T09:53:00Z</cp:lastPrinted>
  <dcterms:modified xsi:type="dcterms:W3CDTF">2015-12-21T12:58:00Z</dcterms:modified>
  <cp:revision>7</cp:revision>
  <dc:subject/>
  <dc:title> </dc:title>
</cp:coreProperties>
</file>