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15 года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Хопер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4 года № 134 «Об утверждении муниципальной программы Хоперского сельского поселения Тихорецкого района «Жилище» на 2015-2017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5 года № 163 «О внесении изменений в постановление администрации Хоперского сельского поселения Тихорецкого района от           16 октября 2014 года № 134 «Об утверждении муниципальной программы Хоперского сельского поселения Тихорецкого района «Жилище» на 2015-2017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ода № 76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марта 2015 года № 30 «О внесении изменений в постановление администрации Хоперского сельского поселения Тихорецкого района от           30 августа 2012 года № 76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ода № 7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5 марта 2015 года № 33 «О внесении изменений в постановление администрации Хоперского сельского поселения Тихорецкого района от           30 августа 2012 года № 7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августа 2012 года № 80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Заключение договоров социального найма муниципальных жилых помещени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12 октября 2015 года № 154 «О внесении изменений в постановление администрации Хоперского сельского поселения Тихорецкого района от           30 августа 2012 года № 80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Заключение договоров социального найма муниципаль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13 года № 12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9 июля 2013 года № 82 «</w:t>
      </w:r>
      <w:r>
        <w:rPr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7 февраля 2013 года № 12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13 года № 86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т 11 октября 2013 года № 131 «</w:t>
      </w:r>
      <w:r>
        <w:rPr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           1 августа № 86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ода № 83 «Об утверждении административного регламента предоставления муниципальной услуги «Предоставление муниципальных  жилых помещений специализированного жилищного фон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3 октября 2014 года № 124 «О внесении изменений в постановление администрации Хоперского сельского поселения Тихорецкого района от           30 августа 2012 года № 83 «Об утверждении административного регламента предоставления муниципальной услуги «Предоставление муниципальных  жилых помещений специализированного жилищного фон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1 февраля 2014 года № 21 «Об утверждении административного регламента предоставления муниципальной услуги «Выдача молодым семьям свидетельств о праве на получение социальной выплаты на приобретение жилья или строительство индивидуального жилого до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6 апреля 2015 года № 5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9 сентября 2015 года № 127 «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2 года № 108 «Об утверждении административного регламента исполнения муниципальной услуги «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Хопер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3 года № 167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484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5:00Z</dcterms:created>
  <dc:creator>User</dc:creator>
  <dc:description/>
  <cp:keywords/>
  <dc:language>en-US</dc:language>
  <cp:lastModifiedBy>Администрация</cp:lastModifiedBy>
  <cp:lastPrinted>2015-11-16T09:53:00Z</cp:lastPrinted>
  <dcterms:modified xsi:type="dcterms:W3CDTF">2015-11-16T06:57:00Z</dcterms:modified>
  <cp:revision>39</cp:revision>
  <dc:subject/>
  <dc:title> </dc:title>
</cp:coreProperties>
</file>