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6400800" distR="6400800" simplePos="0" locked="0" layoutInCell="0" allowOverlap="1" relativeHeight="10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ОСТАНОВЛЕНИЕ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-</w:t>
        <w:tab/>
        <w:tab/>
        <w:t xml:space="preserve">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1 ноября 2014 года № 152 «Об утверждении муниципальной программы Хоперского сельского поселения Тихорецкого района поддержки и развития субъектов малого и среднего предпринимательств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в соответствие муниципальной программы Хоперского сельского поселения Тихорецкого района поддержки и развития субъектов малого и среднего предпринимательства на 2015-2017 годы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Хоперского сельского поселения Тихорецкого района от 11 ноября 2014 года № 152 «Об утверждении муниципальной программы Хоперского сельского поселения Тихорецкого района поддержки и развития субъектов малого и среднего предпринимательства на 2015-2017 год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 1 к вышеназванному постановлению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фанасенко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.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1.11.2014 года № 152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 в редакции от ______________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Хопер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5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5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- 5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5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>
          <w:szCs w:val="28"/>
        </w:rPr>
      </w:pPr>
      <w:r>
        <w:rPr>
          <w:szCs w:val="28"/>
        </w:rPr>
        <w:t>Администрацией Хоперск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Хоперском сельском поселении Тихорецкого района.</w:t>
      </w:r>
    </w:p>
    <w:p>
      <w:pPr>
        <w:pStyle w:val="TextBody"/>
        <w:ind w:firstLine="851"/>
        <w:rPr/>
      </w:pPr>
      <w:r>
        <w:rPr/>
        <w:t>В то же время в сфере малого и среднего предпринимательства в Хоперском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rPr/>
      </w:pPr>
      <w:r>
        <w:rPr/>
        <w:t xml:space="preserve">          </w:t>
      </w: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rPr/>
      </w:pPr>
      <w:r>
        <w:rPr/>
        <w:t xml:space="preserve">          </w:t>
      </w:r>
      <w:r>
        <w:rPr/>
        <w:t>-трудности при экспорте продукции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>-недостаточный спрос на продукцию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TextBody"/>
        <w:ind w:firstLine="851"/>
        <w:rPr>
          <w:bCs/>
          <w:szCs w:val="28"/>
        </w:rPr>
      </w:pPr>
      <w:r>
        <w:rPr/>
        <w:t>Настоящая Программа, направленная на развитие системы малого и среднего предпринимательства в Хоперском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муниципальной Программы является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инфраструктуры поддержки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314"/>
        <w:gridCol w:w="850"/>
        <w:gridCol w:w="992"/>
        <w:gridCol w:w="993"/>
        <w:gridCol w:w="850"/>
        <w:gridCol w:w="851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Хопер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и и развития субъектов малого и среднего предпринимательства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инвестиций в основной капитал субъектов  малого и среднего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муниципальной программы с 2015г.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и развития субъектов малого и среднего предпринимательства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479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изготовление информационных, методических матери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тендов и презентационных материалов 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Поддержка в рамках настоящей муниципально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в рамках настоящей Программы носит заявительный характер. К заявке прилагаются документы в соответствии со статьей 14 ч.2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Перечень имущества Хопер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в соответствии с приложением № 2 к настоящему постановлению.</w:t>
      </w:r>
    </w:p>
    <w:p>
      <w:pPr>
        <w:pStyle w:val="Normal"/>
        <w:suppressAutoHyphens w:val="false"/>
        <w:ind w:firstLine="851"/>
        <w:jc w:val="both"/>
        <w:rPr>
          <w:color w:val="C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Хоперского сельского поселения Тихорецкого района ежемесячно до 15 числа формирует реестр субъектов малого и среднего предпринимательства - получателей поддержки, оказываемой администрацией Хоперского сельского поселения Тихорецкого района, в соответствии с приложением № 3 к настоящему постановлению, с постановлением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Решение о предоставлении (отказе в предоставлении) поддержки принимает Совет по предпринимательству в Хоперском сельском поселении Тихорецкого района (далее – Совет). Совет осуществляет свою деятельность на основании положения, утверждаемого постановлением администрации Хоперск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)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)являющихся участниками соглашений о разделе продук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3)осуществляющих предпринимательскую деятельность в сфере игорного бизнес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Сроки рассмотрения обращений субъектов малого и среднего предпринимательства устанавливаются в соответствии с приложением № 4 к настоящему постановлению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раструктурой поддержки субъектов малого и среднего предпринимательства на территории Хоперского сельского поселения Тихорец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зарегистрированы и осуществляют деятельность на территории Хопер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15-11-13T15:03:00Z</cp:lastPrinted>
  <dcterms:modified xsi:type="dcterms:W3CDTF">2015-11-15T09:52:00Z</dcterms:modified>
  <cp:revision>84</cp:revision>
  <dc:subject/>
  <dc:title> </dc:title>
</cp:coreProperties>
</file>