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Е                                        ПРОЕКТ</w:t>
      </w:r>
    </w:p>
    <w:p>
      <w:pPr>
        <w:pStyle w:val="Normal"/>
        <w:rPr/>
      </w:pPr>
      <w:r>
        <w:rPr/>
        <w:t>от _________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0" w:name="_Hlk180137525"/>
      <w:r>
        <w:rPr>
          <w:b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bookmarkStart w:id="1" w:name="_Hlk180137525"/>
      <w:r>
        <w:rPr>
          <w:b/>
        </w:rPr>
        <w:t>от 24 октября 2016 года № 119 «Об административной комиссии Хоперского сельского поселения Тихорецкого района»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состава административной комиссии Хоперского сельского поселения Тихорецкого района Совет Хопер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Внести в решение Совета Хоперского сельского поселения Тихорецкого района от 24 октября 2016 года № 119</w:t>
      </w:r>
      <w:r>
        <w:rPr>
          <w:b/>
        </w:rPr>
        <w:t xml:space="preserve"> «</w:t>
      </w:r>
      <w:r>
        <w:rPr/>
        <w:t>Об административной комиссии Хоперского сельского поселения Тихорецкого района» изменение, изложив приложение 1 в новой редакции (прилагается)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</w:rPr>
        <w:t xml:space="preserve">4. Начальнику общего отдела администрации </w:t>
      </w:r>
      <w:r>
        <w:rPr>
          <w:spacing w:val="-2"/>
          <w:szCs w:val="24"/>
        </w:rPr>
        <w:t>Хоперского</w:t>
      </w:r>
      <w:r>
        <w:rPr>
          <w:spacing w:val="-2"/>
        </w:rPr>
        <w:t xml:space="preserve"> сельского поселения Тихорецкого района Шутиной Д.В. обеспечить официальное опубликование настоящего решения в газете «Тихорецкие вести» и его размещение на официальном сайте администрации </w:t>
      </w:r>
      <w:r>
        <w:rPr>
          <w:spacing w:val="-2"/>
          <w:szCs w:val="24"/>
        </w:rPr>
        <w:t>Хоперского</w:t>
      </w:r>
      <w:r>
        <w:rPr>
          <w:spacing w:val="-2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Хопер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Хопер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tbl>
      <w:tblPr>
        <w:tblW w:w="97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8"/>
      </w:tblGrid>
      <w:tr>
        <w:trPr>
          <w:trHeight w:val="2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хачева Ольга Владимир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Хоперского сельского поселения Тихорец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ссии.</w:t>
            </w:r>
          </w:p>
        </w:tc>
      </w:tr>
      <w:tr>
        <w:trPr>
          <w:trHeight w:val="1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ачкова Татьяна Анатолье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Хоперского сельского поселения Тихорецкого района, заместитель председателя;</w:t>
            </w:r>
          </w:p>
        </w:tc>
      </w:tr>
      <w:tr>
        <w:trPr>
          <w:trHeight w:val="15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щенко Татьяна Владимир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Хоперского сельского поселения Тихорец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анов Сергей Юрьеви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Хоперского сельского поселения Тихорецкого района;</w:t>
            </w:r>
          </w:p>
        </w:tc>
      </w:tr>
      <w:tr>
        <w:trPr>
          <w:trHeight w:val="1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тапенко Клавдия Александров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Хоперского сельского поселения Тихорецкого района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Д.В.Шутина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Хоперского сельского поселения Тихорецк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________  №______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оперского сельского поселения Тихорец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1.Административная комиссия Хоперского сельского поселения Тихорец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В своей работе Административная комиссия руководствуется федеральным законодательством, в том числе Кодексом Российской Федерации об административных правонарушениях (далее - КоАП РФ), законодательством Краснодарского края, в том числе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-</w:t>
      </w:r>
      <w:r>
        <w:rPr/>
        <w:t xml:space="preserve"> Закон </w:t>
      </w:r>
      <w:r>
        <w:rPr>
          <w:color w:val="000000"/>
        </w:rPr>
        <w:t>от 14 декабря 2006 года                        № 1144-КЗ) и Законом Краснодарского края от 23 июля 2003 года № 608-КЗ «Об административных правонарушениях» (далее-Закон от 23 июля 2003 года № 608-КЗ), муниципальными правовыми актами Хоперского сельского поселения Тихорецкого района, настоящи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Административная комиссия имеет печать и бланки со своим наименованием. Административная комиссия не является юридическим лиц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4.Административная комиссия создается Советом Хоперского сельского поселения Тихорецкого района по представлению главы Хоперского сельского поселения Тихорецкого района в составе председателя, заместителя председателя, ответственного секретаря и 2 членов комиссии на срок полномочий Совета Хоперского сельского поселения Тихорец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5.Требования, предъявляемые к членам Административной комиссии, установлены статьей 9 Закона от 14 декабря 2006 года № 1144-К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/>
      </w:pPr>
      <w:r>
        <w:rPr/>
        <w:t>2.Полномочия членов Административной комиссии</w:t>
      </w:r>
    </w:p>
    <w:p>
      <w:pPr>
        <w:pStyle w:val="Style21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 xml:space="preserve">2.1.На основании статьи 10 Закона </w:t>
      </w:r>
      <w:r>
        <w:rPr>
          <w:color w:val="000000"/>
        </w:rPr>
        <w:t>от 14 декабря 2006 года № 1144-КЗ</w:t>
      </w:r>
      <w:r>
        <w:rPr/>
        <w:t xml:space="preserve"> председатель Административной комиссии: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/>
        <w:t>осуществляет руководство деятельностью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председательствует на заседаниях Административной комиссии, организует и планирует ее работу;</w:t>
      </w:r>
    </w:p>
    <w:p>
      <w:pPr>
        <w:pStyle w:val="Style21"/>
        <w:ind w:firstLine="851"/>
        <w:jc w:val="both"/>
        <w:rPr/>
      </w:pPr>
      <w:r>
        <w:rPr/>
        <w:t>назначает заседания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Style21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21"/>
        <w:ind w:firstLine="851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Style21"/>
        <w:ind w:firstLine="851"/>
        <w:jc w:val="both"/>
        <w:rPr/>
      </w:pPr>
      <w:r>
        <w:rPr/>
        <w:t>выполняет поручения председателя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2.На основании статьи 11 Закона от 14 декабря 2006 года № 1144-КЗ ответственный секретарь Административной комиссии:</w:t>
      </w:r>
    </w:p>
    <w:p>
      <w:pPr>
        <w:pStyle w:val="Style21"/>
        <w:ind w:firstLine="851"/>
        <w:jc w:val="both"/>
        <w:rPr/>
      </w:pPr>
      <w:r>
        <w:rPr/>
        <w:t>осуществляет подготовку заседаний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осуществляет организационное и техническое обслуживание деятельности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21"/>
        <w:ind w:firstLine="851"/>
        <w:jc w:val="both"/>
        <w:rPr/>
      </w:pPr>
      <w:r>
        <w:rPr/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tyle21"/>
        <w:ind w:firstLine="851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Style21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21"/>
        <w:ind w:firstLine="851"/>
        <w:jc w:val="both"/>
        <w:rPr/>
      </w:pPr>
      <w:r>
        <w:rPr/>
        <w:t>2.3.На основании статьи 12 Закона от 14 декабря 2006 года № 1144-КЗ члены Административной комиссии:</w:t>
      </w:r>
    </w:p>
    <w:p>
      <w:pPr>
        <w:pStyle w:val="Style21"/>
        <w:ind w:firstLine="851"/>
        <w:jc w:val="both"/>
        <w:rPr/>
      </w:pPr>
      <w:r>
        <w:rPr/>
        <w:t>участвуют в подготовке заседаний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предварительно, до заседания Административной комиссии, знакомятся с материалами дел об административных право нарушениях, внесенными на ее рассмотрение;</w:t>
      </w:r>
    </w:p>
    <w:p>
      <w:pPr>
        <w:pStyle w:val="Style21"/>
        <w:ind w:firstLine="851"/>
        <w:jc w:val="both"/>
        <w:rPr/>
      </w:pPr>
      <w:r>
        <w:rPr/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/>
        <w:t>участвуют в рассмотрении дел и принятии решений Административной комиссией;</w:t>
      </w:r>
    </w:p>
    <w:p>
      <w:pPr>
        <w:pStyle w:val="Style21"/>
        <w:ind w:firstLine="851"/>
        <w:jc w:val="both"/>
        <w:rPr/>
      </w:pPr>
      <w:r>
        <w:rPr/>
        <w:t xml:space="preserve">осуществляют иные полномочия, предусмотренные действующим законодательством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 xml:space="preserve">3.Случаи досрочного прекращения полномочий членов </w:t>
      </w:r>
    </w:p>
    <w:p>
      <w:pPr>
        <w:pStyle w:val="Style21"/>
        <w:jc w:val="center"/>
        <w:rPr/>
      </w:pPr>
      <w:r>
        <w:rPr/>
        <w:t>Административной комиссии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3.1.На основании статьи 13 Закона от 14 декабря 2006 года № 1144-КЗ полномочия члена Административной комиссии досрочно прекращаются Советом Хоперского сельского поселения Тихорецкого района в случаях:</w:t>
      </w:r>
    </w:p>
    <w:p>
      <w:pPr>
        <w:pStyle w:val="Style21"/>
        <w:ind w:firstLine="851"/>
        <w:jc w:val="both"/>
        <w:rPr/>
      </w:pPr>
      <w:r>
        <w:rPr/>
        <w:t>подачи членом Административной комиссии письменного заявления о прекращении своих полномочий;</w:t>
      </w:r>
    </w:p>
    <w:p>
      <w:pPr>
        <w:pStyle w:val="Style21"/>
        <w:ind w:firstLine="851"/>
        <w:jc w:val="both"/>
        <w:rPr/>
      </w:pPr>
      <w:r>
        <w:rPr/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21"/>
        <w:ind w:firstLine="851"/>
        <w:jc w:val="both"/>
        <w:rPr/>
      </w:pPr>
      <w:r>
        <w:rPr/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Style21"/>
        <w:ind w:firstLine="851"/>
        <w:jc w:val="both"/>
        <w:rPr/>
      </w:pPr>
      <w:r>
        <w:rPr/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смерти члена Административной комиссии;</w:t>
      </w:r>
    </w:p>
    <w:p>
      <w:pPr>
        <w:pStyle w:val="Style21"/>
        <w:ind w:firstLine="851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4.Порядок работы Административ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</w:t>
      </w:r>
      <w:r>
        <w:rPr/>
        <w:t xml:space="preserve">На основании статьи 11.3 Закона от 23 июля 2003 года № 608-КЗ </w:t>
      </w:r>
      <w:r>
        <w:rPr>
          <w:color w:val="000000"/>
        </w:rPr>
        <w:t xml:space="preserve">Административная комиссия осуществляет подготовку к рассмотрению и рассматривает дела об административных правонарушениях, предусмотренных Законом </w:t>
      </w:r>
      <w:r>
        <w:rPr/>
        <w:t xml:space="preserve">от 23 июля 2003 года № 608-КЗ </w:t>
      </w:r>
      <w:r>
        <w:rPr>
          <w:color w:val="000000"/>
        </w:rPr>
        <w:t>и совершенных на территории Хоперского сельского поселения Тихорецкого района, а также выносит по этим делам решения в порядке, установленном КоАП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Административная комиссия рассматривает, в том числе, дела об административных правонарушениях, протоколы по которым составлены должностными лицами органов местного самоуправления Хоперского поселения Тихорецкого района по административным правонарушениям, предусмотренным статьями Закона от 23 июля 2003 года № 608-КЗ, указанными в абзаце четырнадцатом части 1, частях 6-7 статьи 12.2 указанного Зак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4.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5.Решения Административной комиссии принимаются простым большинством голосов членов Административной комиссии, присутствующих на заседании. </w:t>
      </w: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.Ины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1.Исполнение и обжалование постановлений по делам об административных правонарушениях осуществляетс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2.</w:t>
      </w:r>
      <w:r>
        <w:rPr/>
        <w:t>На основании статьи 19 Закона от 14 декабря 2006 года № 1144-КЗ о</w:t>
      </w:r>
      <w:r>
        <w:rPr>
          <w:color w:val="000000"/>
        </w:rPr>
        <w:t>рганы и должностные лица местного самоуправления при неисполнении или ненадлежащем исполнении государственных полномочий</w:t>
      </w:r>
      <w:r>
        <w:rPr/>
        <w:t xml:space="preserve"> по </w:t>
      </w:r>
      <w:r>
        <w:rPr>
          <w:color w:val="000000"/>
        </w:rPr>
        <w:t>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Д.В.Шутин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1:00Z</dcterms:created>
  <dc:creator>user</dc:creator>
  <dc:description/>
  <cp:keywords/>
  <dc:language>en-US</dc:language>
  <cp:lastModifiedBy>ASUS</cp:lastModifiedBy>
  <cp:lastPrinted>2025-09-02T07:43:00Z</cp:lastPrinted>
  <dcterms:modified xsi:type="dcterms:W3CDTF">2025-09-02T04:45:00Z</dcterms:modified>
  <cp:revision>19</cp:revision>
  <dc:subject/>
  <dc:title> </dc:title>
</cp:coreProperties>
</file>