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           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</w:t>
        <w:tab/>
        <w:tab/>
        <w:tab/>
        <w:tab/>
        <w:tab/>
        <w:tab/>
        <w:tab/>
        <w:t xml:space="preserve">              </w:t>
        <w:tab/>
        <w:t xml:space="preserve">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стационарного пункта временного размещения населения при угрозе возникновения или возникновении чрезвычайной ситуации природного ил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     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ода    № 303-ДСП «О порядке эвакуации населения, материальных и культурных ценностей в безопасные районы», постановлением главы администрации (губернатора) Краснодарского края от 1 августа 2014 года № 1-ДСП «О порядке проведения эвакуационных мероприятий в Краснодарском крае», и определяет основные задачи, состав, организацию руководства и управления, а также ответственность, организацию работы и порядок подготовки персонала стационарных пунктов временного размещения эвакуируемого на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Создать стационарный пункт временного размещения населения, эвакуируемого из зон чрезвычайных ситуаций, на территории Хоперского сельского поселения Тихорецкого района (далее - СПВР) на базе муниципального бюджетного общеобразовательного учреждения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1 ст. Хоперской муниципального образования Тихорецкий район имени Героя Советского Союза Константина Савельевича Алексеенк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оложение о стационарном пункте временного размещения населения, эвакуируемого из зон чрезвычайных ситуаций, на территории Хоперского сельского поселения Тихорецкого района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F: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2000%23sub_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22"/>
      <w:bookmarkStart w:id="4" w:name="sub_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став стационарного пункта временного размещения населения, эвакуируемого из зон чрезвычайных ситуаций, на территории Хоперского сельского поселения Тихорецкого района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F: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3000%23sub_3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3"/>
      <w:bookmarkStart w:id="6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3. Начальником </w:t>
      </w:r>
      <w:bookmarkStart w:id="7" w:name="sub_31"/>
      <w:bookmarkEnd w:id="6"/>
      <w:r>
        <w:rPr>
          <w:rFonts w:cs="Times New Roman" w:ascii="Times New Roman" w:hAnsi="Times New Roman"/>
          <w:sz w:val="28"/>
          <w:szCs w:val="28"/>
        </w:rPr>
        <w:t>СПВР назначить директора муниципального бюджетного общеобразовательного учреждения средней общеобразовательной школы № 11 ст. Хоперской муниципального образования Тихорецкий район имени Героя Советского Союза Константина Савельевича Алексеенко С.А. Якуба.</w:t>
      </w:r>
    </w:p>
    <w:p>
      <w:pPr>
        <w:pStyle w:val="Normal"/>
        <w:ind w:firstLine="720"/>
        <w:jc w:val="both"/>
        <w:rPr/>
      </w:pPr>
      <w:bookmarkStart w:id="8" w:name="sub_4"/>
      <w:bookmarkEnd w:id="7"/>
      <w:r>
        <w:rPr>
          <w:rFonts w:cs="Times New Roman" w:ascii="Times New Roman" w:hAnsi="Times New Roman"/>
          <w:sz w:val="28"/>
          <w:szCs w:val="28"/>
        </w:rPr>
        <w:t>4. Начальнику СПВР</w:t>
      </w:r>
      <w:bookmarkStart w:id="9" w:name="sub_5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в месячный срок документ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в соответствии с Положением о СПВР.</w:t>
      </w:r>
    </w:p>
    <w:p>
      <w:pPr>
        <w:pStyle w:val="Style22"/>
        <w:ind w:firstLine="709"/>
        <w:jc w:val="both"/>
        <w:rPr/>
      </w:pPr>
      <w:bookmarkEnd w:id="9"/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отделу администрации Хоперского сельского поселения Тихорецкого района (Шутина Д.В.) обеспечить официальное опублик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>С.Ю. Пис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оперского сельского поселе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тационарном пункте временного размещения населения, эвакуируемого из зон чрезвычайных ситуаций, на территории </w:t>
      </w:r>
      <w:bookmarkStart w:id="10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пер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bookmarkStart w:id="11" w:name="sub_101"/>
      <w:bookmarkEnd w:id="11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ода № 303-ДСП «О порядке эвакуации населения, материальных и культурных ценностей в безопасные районы», постановлением главы администрации (губернатора) Краснодарского края от 1 августа 2014 года № 1-ДСП «О порядке проведения эвакуационных мероприятий в Краснодарском крае», и определяет основные задачи, состав, организацию руководства и управления, а также ответственность, организацию работы и порядок подготовки персонала стационарных пунктов временного размещения эвакуируемого населения (далее по тексту - СПВР).</w:t>
      </w:r>
    </w:p>
    <w:p>
      <w:pPr>
        <w:pStyle w:val="Normal"/>
        <w:ind w:firstLine="720"/>
        <w:jc w:val="both"/>
        <w:rPr/>
      </w:pPr>
      <w:bookmarkStart w:id="12" w:name="sub_101"/>
      <w:bookmarkStart w:id="13" w:name="sub_1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Главной задачей создания СПВР является обеспечение необходимых условий для сохранения жизни и здоровья граждан в наиболее сложный в организационном отношении период после возникновения чрезвычайных ситуаций природного и техногенного характера, что достигается путем временного отселения пострадавших при локальных чрезвычайных ситуациях (далее по тексту - ЧС) и их размещения в СПВР.</w:t>
      </w:r>
    </w:p>
    <w:p>
      <w:pPr>
        <w:pStyle w:val="Normal"/>
        <w:ind w:firstLine="720"/>
        <w:jc w:val="both"/>
        <w:rPr/>
      </w:pPr>
      <w:bookmarkStart w:id="14" w:name="sub_102"/>
      <w:bookmarkStart w:id="15" w:name="sub_1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Под СПВР отводятся здания, пригодные для временного проживания (санаторно-курортные и оздоровительные организации, гостиницы, спортивные учреждения, дома культуры и т.д.).</w:t>
      </w:r>
    </w:p>
    <w:p>
      <w:pPr>
        <w:pStyle w:val="Normal"/>
        <w:ind w:firstLine="720"/>
        <w:jc w:val="both"/>
        <w:rPr/>
      </w:pPr>
      <w:bookmarkStart w:id="16" w:name="sub_103"/>
      <w:bookmarkStart w:id="17" w:name="sub_1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4. При выборе места расположения СПВР учитывается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поселения.</w:t>
      </w:r>
    </w:p>
    <w:p>
      <w:pPr>
        <w:pStyle w:val="Normal"/>
        <w:ind w:firstLine="720"/>
        <w:jc w:val="both"/>
        <w:rPr/>
      </w:pPr>
      <w:bookmarkStart w:id="18" w:name="sub_104"/>
      <w:bookmarkStart w:id="19" w:name="sub_1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5. Основные задачи СПВР:</w:t>
      </w:r>
    </w:p>
    <w:p>
      <w:pPr>
        <w:pStyle w:val="Normal"/>
        <w:ind w:firstLine="720"/>
        <w:jc w:val="both"/>
        <w:rPr/>
      </w:pPr>
      <w:bookmarkStart w:id="20" w:name="sub_105"/>
      <w:bookmarkStart w:id="21" w:name="sub_15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1. Прием, регистрация и временное размещение эвакуируемого населения.</w:t>
      </w:r>
    </w:p>
    <w:p>
      <w:pPr>
        <w:pStyle w:val="Normal"/>
        <w:ind w:firstLine="720"/>
        <w:jc w:val="both"/>
        <w:rPr/>
      </w:pPr>
      <w:bookmarkStart w:id="22" w:name="sub_151"/>
      <w:bookmarkStart w:id="23" w:name="sub_1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5.2. Организация оказания медицинской помощи пострадавшим и заболевшим.</w:t>
      </w:r>
    </w:p>
    <w:p>
      <w:pPr>
        <w:pStyle w:val="Normal"/>
        <w:ind w:firstLine="720"/>
        <w:jc w:val="both"/>
        <w:rPr/>
      </w:pPr>
      <w:bookmarkStart w:id="24" w:name="sub_152"/>
      <w:bookmarkStart w:id="25" w:name="sub_1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5.3. Организация питания эвакуируемо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Информирование эвакуируемого населения об изменениях в сложившейся об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3"/>
      <w:bookmarkStart w:id="27" w:name="sub_15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5.5. Представление донесений в Комиссию по предупреждению и ликвидации чрезвычайных ситуаций и обеспечению пожарной безопасности администрации Хоперского сельского поселения Тихорецкого района о количестве принятого эвакуируемого населения.</w:t>
      </w:r>
    </w:p>
    <w:p>
      <w:pPr>
        <w:pStyle w:val="Normal"/>
        <w:ind w:firstLine="720"/>
        <w:jc w:val="both"/>
        <w:rPr/>
      </w:pPr>
      <w:bookmarkStart w:id="28" w:name="sub_154"/>
      <w:bookmarkEnd w:id="28"/>
      <w:r>
        <w:rPr>
          <w:rFonts w:cs="Times New Roman" w:ascii="Times New Roman" w:hAnsi="Times New Roman"/>
          <w:sz w:val="28"/>
          <w:szCs w:val="28"/>
        </w:rPr>
        <w:t>1.5.6. Обеспечение и поддержание общественного порядка на СПВР;</w:t>
      </w:r>
    </w:p>
    <w:p>
      <w:pPr>
        <w:pStyle w:val="Normal"/>
        <w:ind w:firstLine="720"/>
        <w:jc w:val="both"/>
        <w:rPr/>
      </w:pPr>
      <w:bookmarkStart w:id="29" w:name="sub_106"/>
      <w:bookmarkEnd w:id="29"/>
      <w:r>
        <w:rPr>
          <w:rFonts w:cs="Times New Roman" w:ascii="Times New Roman" w:hAnsi="Times New Roman"/>
          <w:sz w:val="28"/>
          <w:szCs w:val="28"/>
        </w:rPr>
        <w:t>1.6. Основные принципы организации работы СПВР:</w:t>
      </w:r>
    </w:p>
    <w:p>
      <w:pPr>
        <w:pStyle w:val="Normal"/>
        <w:ind w:firstLine="720"/>
        <w:jc w:val="both"/>
        <w:rPr/>
      </w:pPr>
      <w:bookmarkStart w:id="30" w:name="sub_106"/>
      <w:bookmarkStart w:id="31" w:name="sub_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6.1. В повседневной деятельности:</w:t>
      </w:r>
    </w:p>
    <w:p>
      <w:pPr>
        <w:pStyle w:val="Normal"/>
        <w:ind w:firstLine="720"/>
        <w:jc w:val="both"/>
        <w:rPr/>
      </w:pPr>
      <w:bookmarkStart w:id="32" w:name="sub_161"/>
      <w:bookmarkEnd w:id="32"/>
      <w:r>
        <w:rPr>
          <w:rFonts w:cs="Times New Roman" w:ascii="Times New Roman" w:hAnsi="Times New Roman"/>
          <w:sz w:val="28"/>
          <w:szCs w:val="28"/>
        </w:rPr>
        <w:t>- ежегодная теоретическая подготовка администрации С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актической тренировки по развертыванию СПВР 1 раз в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чальника СПВР при назначении на должность, а в последующем 1 раз в 5 лет на курсах гражданской обороны муниципального образования Тихорецкий район по программе подготовки руководителей эвакоорг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дминистрацией СПВР заявок на материальные средства, продукты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62"/>
      <w:bookmarkEnd w:id="33"/>
      <w:r>
        <w:rPr>
          <w:rFonts w:cs="Times New Roman" w:ascii="Times New Roman" w:hAnsi="Times New Roman"/>
          <w:sz w:val="28"/>
          <w:szCs w:val="28"/>
        </w:rPr>
        <w:t>1.6.2. При угрозе возникновения ЧС:</w:t>
      </w:r>
    </w:p>
    <w:p>
      <w:pPr>
        <w:pStyle w:val="Normal"/>
        <w:ind w:firstLine="720"/>
        <w:jc w:val="both"/>
        <w:rPr/>
      </w:pPr>
      <w:bookmarkStart w:id="34" w:name="sub_162"/>
      <w:bookmarkEnd w:id="34"/>
      <w:r>
        <w:rPr>
          <w:rFonts w:cs="Times New Roman" w:ascii="Times New Roman" w:hAnsi="Times New Roman"/>
          <w:sz w:val="28"/>
          <w:szCs w:val="28"/>
        </w:rPr>
        <w:t>- произвести оповещение и сбор администрации С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готовность сотрудников к развертыванию СПВР.</w:t>
      </w:r>
    </w:p>
    <w:p>
      <w:pPr>
        <w:pStyle w:val="Normal"/>
        <w:ind w:firstLine="720"/>
        <w:jc w:val="both"/>
        <w:rPr/>
      </w:pPr>
      <w:bookmarkStart w:id="35" w:name="sub_163"/>
      <w:bookmarkEnd w:id="35"/>
      <w:r>
        <w:rPr>
          <w:rFonts w:cs="Times New Roman" w:ascii="Times New Roman" w:hAnsi="Times New Roman"/>
          <w:sz w:val="28"/>
          <w:szCs w:val="28"/>
        </w:rPr>
        <w:t>1.6.3. При получении распоряжения на развертывание СПВР и размещение пострадавших:</w:t>
      </w:r>
    </w:p>
    <w:p>
      <w:pPr>
        <w:pStyle w:val="Normal"/>
        <w:ind w:firstLine="720"/>
        <w:jc w:val="both"/>
        <w:rPr/>
      </w:pPr>
      <w:bookmarkStart w:id="36" w:name="sub_163"/>
      <w:bookmarkEnd w:id="36"/>
      <w:r>
        <w:rPr>
          <w:rFonts w:cs="Times New Roman" w:ascii="Times New Roman" w:hAnsi="Times New Roman"/>
          <w:sz w:val="28"/>
          <w:szCs w:val="28"/>
        </w:rPr>
        <w:t>- развернуть СПВР согласно положению о СПВР объекта, календарному плану работы администрации СПВР и схеме размещения С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овать согласно функциональным обязанностям должностных лиц СПВР и календарному плану работы администрации СПВ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7" w:name="sub_200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став и должностные обязанности администрации СПВ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200"/>
      <w:bookmarkStart w:id="39" w:name="sub_200"/>
      <w:bookmarkEnd w:id="39"/>
    </w:p>
    <w:p>
      <w:pPr>
        <w:pStyle w:val="Normal"/>
        <w:ind w:firstLine="720"/>
        <w:jc w:val="both"/>
        <w:rPr/>
      </w:pPr>
      <w:bookmarkStart w:id="40" w:name="sub_121"/>
      <w:bookmarkEnd w:id="40"/>
      <w:r>
        <w:rPr>
          <w:rFonts w:cs="Times New Roman" w:ascii="Times New Roman" w:hAnsi="Times New Roman"/>
          <w:sz w:val="28"/>
          <w:szCs w:val="28"/>
        </w:rPr>
        <w:t>2.1. Штат администрации СПВР зависит от численности принимаемого пострадавшего населения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1"/>
      <w:bookmarkEnd w:id="41"/>
      <w:r>
        <w:rPr>
          <w:rFonts w:cs="Times New Roman" w:ascii="Times New Roman" w:hAnsi="Times New Roman"/>
          <w:sz w:val="28"/>
          <w:szCs w:val="28"/>
        </w:rPr>
        <w:t>Штат администрации СПВР назначается приказом руководителя организации или учреждения, при которых создается СПВ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00"/>
        <w:gridCol w:w="150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исленность штата администрации СПВР устанавливает руководитель организации или учреждения согласно рекомендованному составу СПВР:</w:t>
            </w:r>
          </w:p>
        </w:tc>
      </w:tr>
      <w:tr>
        <w:trPr>
          <w:trHeight w:val="5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чел;</w:t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П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чел;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чел;</w:t>
            </w:r>
          </w:p>
        </w:tc>
      </w:tr>
      <w:tr>
        <w:trPr>
          <w:trHeight w:val="3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чел;</w:t>
            </w:r>
          </w:p>
        </w:tc>
      </w:tr>
      <w:tr>
        <w:trPr>
          <w:trHeight w:val="5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стречи, регистрации и учета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чел;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чел;</w:t>
            </w:r>
          </w:p>
        </w:tc>
      </w:tr>
      <w:tr>
        <w:trPr>
          <w:trHeight w:val="4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атери и реб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чел;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чел;</w:t>
            </w:r>
          </w:p>
        </w:tc>
      </w:tr>
      <w:tr>
        <w:trPr>
          <w:trHeight w:val="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ун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чел.</w:t>
            </w:r>
          </w:p>
        </w:tc>
      </w:tr>
      <w:tr>
        <w:trPr>
          <w:trHeight w:val="4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прав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ПВР должны знать свои функциональные обязанности и добросовестно их выполнять.</w:t>
      </w:r>
    </w:p>
    <w:p>
      <w:pPr>
        <w:pStyle w:val="Normal"/>
        <w:ind w:firstLine="720"/>
        <w:jc w:val="both"/>
        <w:rPr/>
      </w:pPr>
      <w:bookmarkStart w:id="42" w:name="sub_122"/>
      <w:bookmarkEnd w:id="42"/>
      <w:r>
        <w:rPr>
          <w:rFonts w:cs="Times New Roman" w:ascii="Times New Roman" w:hAnsi="Times New Roman"/>
          <w:sz w:val="28"/>
          <w:szCs w:val="28"/>
        </w:rPr>
        <w:t>2.2. Начальник СПВР подчиняется главе Хоперского сельского поселения Тихорецкого, несет личную ответственность за организацию, подготовку и прием эвакуированного населения.</w:t>
      </w:r>
    </w:p>
    <w:p>
      <w:pPr>
        <w:pStyle w:val="Normal"/>
        <w:ind w:firstLine="720"/>
        <w:jc w:val="both"/>
        <w:rPr/>
      </w:pPr>
      <w:bookmarkStart w:id="43" w:name="sub_122"/>
      <w:bookmarkStart w:id="44" w:name="sub_1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3. Начальник стационарного пункта временного размещения обязан:</w:t>
      </w:r>
    </w:p>
    <w:p>
      <w:pPr>
        <w:pStyle w:val="Normal"/>
        <w:ind w:firstLine="720"/>
        <w:jc w:val="both"/>
        <w:rPr/>
      </w:pPr>
      <w:bookmarkStart w:id="45" w:name="sub_123"/>
      <w:bookmarkEnd w:id="45"/>
      <w:r>
        <w:rPr>
          <w:rFonts w:cs="Times New Roman" w:ascii="Times New Roman" w:hAnsi="Times New Roman"/>
          <w:sz w:val="28"/>
          <w:szCs w:val="28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количество принимаемого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, за укомплектованностью штата администрации пункта временного раз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учение и инструктаж администрации пункта временного раз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орядок оповещения администрации С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между сотрудниками СПВР, организовывать их тренировку и готовить их к выполнению своих обязанностей при угрозе и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связь с администрацией Хоперского сельского поселения Тихорецкого района .</w:t>
      </w:r>
    </w:p>
    <w:p>
      <w:pPr>
        <w:pStyle w:val="Normal"/>
        <w:ind w:firstLine="720"/>
        <w:jc w:val="both"/>
        <w:rPr/>
      </w:pPr>
      <w:bookmarkStart w:id="46" w:name="sub_124"/>
      <w:bookmarkEnd w:id="46"/>
      <w:r>
        <w:rPr>
          <w:rFonts w:cs="Times New Roman" w:ascii="Times New Roman" w:hAnsi="Times New Roman"/>
          <w:sz w:val="28"/>
          <w:szCs w:val="28"/>
        </w:rPr>
        <w:t>2.4. Заместитель начальника СПВР подчиняется начальнику СПВР, а в его отсутствие исполняет обязанности начальника СПВ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4"/>
      <w:bookmarkEnd w:id="47"/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 сбор администрации СПВР с началом эвакуацион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привести в готовность к приему и размещению эвакуируемого населения администрацию, помещение, связь и оборудование С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вязь с организациями, выделяющими транспорт для С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едения о ходе приема эвакуируемого населения </w:t>
      </w:r>
      <w:bookmarkStart w:id="48" w:name="sub_125"/>
      <w:r>
        <w:rPr>
          <w:rFonts w:cs="Times New Roman" w:ascii="Times New Roman" w:hAnsi="Times New Roman"/>
          <w:sz w:val="28"/>
          <w:szCs w:val="28"/>
        </w:rPr>
        <w:t>главе Хопер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чальник группы встречи, приема, регистрации и размещения подчиняется начальнику и заместителю начальника СПВ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еобходимую документацию по учету и размещению прибывшего эвакуируемо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евременно информацию до эвакуируемых обо всех изменениях в обстанов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обязанности среди сотрудников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ачальнику СПВР о ходе приема и размещения прибывшего эвакуируемого населения.</w:t>
      </w:r>
    </w:p>
    <w:p>
      <w:pPr>
        <w:pStyle w:val="Normal"/>
        <w:ind w:firstLine="720"/>
        <w:jc w:val="both"/>
        <w:rPr/>
      </w:pPr>
      <w:bookmarkStart w:id="49" w:name="sub_126"/>
      <w:bookmarkEnd w:id="49"/>
      <w:r>
        <w:rPr>
          <w:rFonts w:cs="Times New Roman" w:ascii="Times New Roman" w:hAnsi="Times New Roman"/>
          <w:sz w:val="28"/>
          <w:szCs w:val="28"/>
        </w:rPr>
        <w:t>2.6. Группа охраны общественного порядка СПВР организовывает порядок на пункте временного размещения и обеспечивает безопасность граждан на территории СПВР.</w:t>
      </w:r>
    </w:p>
    <w:p>
      <w:pPr>
        <w:pStyle w:val="Normal"/>
        <w:ind w:firstLine="720"/>
        <w:jc w:val="both"/>
        <w:rPr/>
      </w:pPr>
      <w:bookmarkStart w:id="50" w:name="sub_126"/>
      <w:bookmarkStart w:id="51" w:name="sub_12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7. Медицинский пункт СПВР оказывает первую медицинскую помощь заболевшим и следит за санитарным состоянием на СПВР.</w:t>
      </w:r>
    </w:p>
    <w:p>
      <w:pPr>
        <w:pStyle w:val="Normal"/>
        <w:ind w:firstLine="720"/>
        <w:jc w:val="both"/>
        <w:rPr/>
      </w:pPr>
      <w:bookmarkStart w:id="52" w:name="sub_127"/>
      <w:bookmarkStart w:id="53" w:name="sub_12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8. Комната матери и ребенка СПВР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ind w:firstLine="720"/>
        <w:jc w:val="both"/>
        <w:rPr/>
      </w:pPr>
      <w:bookmarkStart w:id="54" w:name="sub_128"/>
      <w:bookmarkStart w:id="55" w:name="sub_12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 Стол справок пункта временного размещения дает справки эвакуируемому населению о нахождении пунктов питания, медицинских учреждений, отделений связи, о порядке работы бытовых учреждений и их местонахождении.</w:t>
      </w:r>
    </w:p>
    <w:p>
      <w:pPr>
        <w:pStyle w:val="Normal"/>
        <w:ind w:firstLine="720"/>
        <w:jc w:val="both"/>
        <w:rPr/>
      </w:pPr>
      <w:bookmarkStart w:id="56" w:name="sub_129"/>
      <w:bookmarkStart w:id="57" w:name="sub_121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0. Действия администрации СПВР при угрозе и возникновении ЧС определяются календарным планом работы, утвержденным руководителе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210"/>
      <w:bookmarkStart w:id="59" w:name="sub_1210"/>
      <w:bookmarkEnd w:id="5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0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еречень документов пункта временного размещения</w:t>
      </w:r>
      <w:bookmarkEnd w:id="6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bookmarkStart w:id="61" w:name="sub_131"/>
      <w:bookmarkEnd w:id="61"/>
      <w:r>
        <w:rPr>
          <w:rFonts w:cs="Times New Roman" w:ascii="Times New Roman" w:hAnsi="Times New Roman"/>
          <w:sz w:val="28"/>
          <w:szCs w:val="28"/>
        </w:rPr>
        <w:t>3.1. Документы, необходимые на СПВ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31"/>
      <w:bookmarkEnd w:id="62"/>
      <w:r>
        <w:rPr>
          <w:rFonts w:cs="Times New Roman" w:ascii="Times New Roman" w:hAnsi="Times New Roman"/>
          <w:sz w:val="28"/>
          <w:szCs w:val="28"/>
        </w:rPr>
        <w:t>- положение о СПВР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уководителя объекта о назначении администрации С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администрации С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СПВР (поэтажный план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администрации С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ибывшего на СПВР и убывше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инятых и отданных распоряжений, донесений, д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рки, указатели, повя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чих папок и документов СПВ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Т.В. Ющ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оперского сельского поселе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и служб жизнеобеспечения эвакуируемого населения стационарного пункта временного размещения расположенного в помещении МБОУ СОШ № 11 ст. Хопер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843"/>
        <w:gridCol w:w="992"/>
        <w:gridCol w:w="2126"/>
        <w:gridCol w:w="1276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в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В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 ,   д. 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959-2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ков 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53)040-2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и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989-7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сто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вская Наталья Трофим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ихорецк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639-19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660-6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хоз.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ачева Ольг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ихорецк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394-01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енко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137-1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нчук Александ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016-2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прят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ихорецк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9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137-6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енко Светла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, д.10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348-7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. помещ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СКИЙ 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рханг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ская Анто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7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88)529-09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к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 ОХРАНЫ ОБЩЕСТВЕННОГО ПОРЯ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 Серге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Юго-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360-53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ий П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енчук Анатоли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. участк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968-32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.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. фельдшер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НАТА МАТЕРИ И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ько Юдита Бенедик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д.75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037-8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ия детски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оп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гова, д.4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087-15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СПВР                                                                             С.А. Якуб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beshlik</dc:creator>
  <dc:description/>
  <cp:keywords/>
  <dc:language>en-US</dc:language>
  <cp:lastModifiedBy>ASUS</cp:lastModifiedBy>
  <cp:lastPrinted>2025-04-04T15:01:00Z</cp:lastPrinted>
  <dcterms:modified xsi:type="dcterms:W3CDTF">2025-08-13T04:59:00Z</dcterms:modified>
  <cp:revision>90</cp:revision>
  <dc:subject/>
  <dc:title>ПРИЛОЖЕНИЕ № 1</dc:title>
</cp:coreProperties>
</file>