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22 года № 72 «О предоставлении компенса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 по оплате жилья, отопления и освещения отд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ям граждан, работающим в муниципальных учреждениях культуры 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живающим в сельских населенных пункт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перечня специалистов села муниципальных учреждений культуры Хоперского сельского поселения Тихорецкого района, имеющих право на получение компенсационных выплат по оплате жилья, отопления и освещения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единым квалификационным справочником должностей ЕКСД 2018,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/>
        <w:t>1</w:t>
      </w:r>
      <w:bookmarkEnd w:id="0"/>
      <w:r>
        <w:rPr/>
        <w:t>. Внести в приложение 2 к постановлению администрации от 1 декабря 2022 года № 72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» изменение, изложив первый абзац в следующей редакции:</w:t>
      </w:r>
    </w:p>
    <w:p>
      <w:pPr>
        <w:pStyle w:val="Normal"/>
        <w:ind w:firstLine="708"/>
        <w:jc w:val="both"/>
        <w:rPr/>
      </w:pPr>
      <w:r>
        <w:rPr/>
        <w:t>«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лубного формирования (любительского объединения, студии, коллектива самодеятельного искусства, клуба по интересам)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».</w:t>
      </w:r>
    </w:p>
    <w:p>
      <w:pPr>
        <w:pStyle w:val="Normal"/>
        <w:ind w:firstLine="708"/>
        <w:jc w:val="both"/>
        <w:rPr/>
      </w:pPr>
      <w:r>
        <w:rPr/>
        <w:t>2. Общему отделу администрации Хоперского сельского поселения Тихорецкого района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С.Ю. 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ОбщийОтдел</cp:lastModifiedBy>
  <cp:lastPrinted>2023-05-11T08:41:00Z</cp:lastPrinted>
  <dcterms:modified xsi:type="dcterms:W3CDTF">2023-05-11T05:41:00Z</dcterms:modified>
  <cp:revision>10</cp:revision>
  <dc:subject/>
  <dc:title/>
</cp:coreProperties>
</file>