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от ______________           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решение Совета Хоперского сельского поселения Тихорецкого район от 1 ноября 2009 года № 200</w:t>
      </w:r>
    </w:p>
    <w:p>
      <w:pPr>
        <w:pStyle w:val="Normal"/>
        <w:jc w:val="center"/>
        <w:rPr/>
      </w:pPr>
      <w:r>
        <w:rPr>
          <w:b/>
        </w:rPr>
        <w:t>«Об утверждении Прейскуранта гарантированного перечн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, оказываемых на территории Хоперского сельского поселения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                  9, 10 Федерального закона от 12 января 1996 года № 8-ФЗ «О погребении и похоронном деле», постановления Правительства Российской Федерации от              29 января 2020 года № 61 «Об утверждении коэффициента индексации выплат, пособий и компенсаций в 2020 году», Закона Краснодарского края от                          4 февраля 2004 года № 666-КЗ «О погребении и похоронном деле в Краснодарском крае», Совет Хопер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Хоперского сельского поселения Тихорецкого района от 1 ноябр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 (с изменениями от 30 декабря 2010 года № 81, от 20 декабря 2011 года № 129, от   20 декабря 2012 года № 169, от 10 декабря 2013 года № 220, от 26 декабря             2014 года № 20, от 16 февраля 2017 года № 147, от 26 февраля 2018 года № 191, от 12 марта 2019 года № 223) изменение, изложив приложение в новой редакции (прилагается)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публиковать настоящее решение в газете «Тихорецкие вести»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</w:t>
        <w:tab/>
        <w:tab/>
        <w:t xml:space="preserve">                                   С.Ю.Писанов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Совета Хоперск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___________ года № ___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 xml:space="preserve">решением Совета Хоперск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01 ноября 2009 года № 200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 Хоперского сельского поселения 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__________ года № _____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рованного перечня услуг по погребению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2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9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чение тела умершего (погибшего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45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59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35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бение умершего (погибшего) при рытье могилы вручную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43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2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5,20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sectPr>
      <w:type w:val="nextPage"/>
      <w:pgSz w:w="11906" w:h="16838"/>
      <w:pgMar w:left="1701" w:right="567" w:gutter="0" w:header="0" w:top="1134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8:00Z</dcterms:created>
  <dc:creator>SECRET</dc:creator>
  <dc:description/>
  <cp:keywords/>
  <dc:language>en-US</dc:language>
  <cp:lastModifiedBy>User</cp:lastModifiedBy>
  <cp:lastPrinted>2018-02-13T15:23:00Z</cp:lastPrinted>
  <dcterms:modified xsi:type="dcterms:W3CDTF">2020-03-11T05:58:00Z</dcterms:modified>
  <cp:revision>2</cp:revision>
  <dc:subject/>
  <dc:title> </dc:title>
</cp:coreProperties>
</file>