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</w:t>
      </w:r>
      <w:r>
        <w:rPr>
          <w:rFonts w:cs="Times New Roman" w:ascii="Times New Roman" w:hAnsi="Times New Roman"/>
          <w:b/>
          <w:sz w:val="72"/>
          <w:szCs w:val="7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___ 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б утверждении Положения о дополнительном материальном стимулировании и поощрении лиц, замещающих муниципальные должности и должности муниципальной службы Хоперского сельского поселения Тихорецк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стимулирования труда лиц, замещающих муниципальные должности и должности муниципальной службы администрации Хоперского сельского поселения Тихорецкого района, и на основании Трудового кодекса Российской Федерации, Федерального закона от 2 марта 2007 года № 25-ФЗ «О муниципальной службе в Российской Федерации», Закона Краснодарского края от 8 июня 2007 года № 1244-КЗ «О муниципальной службе в Краснодарском крае» Совет Хопер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 Утвердить Положение о дополнительном материальном стимулировании и поощрении лиц, замещающих муниципальные должности и должности муниципальной службы Хоперского 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 решение Совета Хоперского сельского поселения Тихорецкого района от 11 января 2010 года № 32 «Об утверждении Положения о выплате премий муниципальным служащим Хоперского сельского поселения Тихорецкого район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2) решение Совета Хоперского сельского поселения Тихорецкого района от 15 ноября 2012 года № 164 «Об утверждении Положения о порядке выплаты премии работникам администрации Хоперского сельского поселения Тихорецкого района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. Организацию выполнения настоящего решения возложить на ведущего специалиста администрации Хоперского сельского поселения Тихорецкого района Т.А.Марачков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Контроль за выполнением настоящего решения возложить на планово-бюджетную комиссию Совета Хоперского сельского поселения (Попов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бщему отделу администрации Хоперского сельского поселения Тихорецкого района официально обнародовать настоящее постановл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Хоперского</w:t>
      </w:r>
    </w:p>
    <w:p>
      <w:pPr>
        <w:pStyle w:val="Normal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ind w:firstLine="58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года № 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дополнительном материальном стимулировании и поощрении лиц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щающих муниципальные должности </w:t>
      </w:r>
      <w:bookmarkStart w:id="0" w:name="_Hlk13738335"/>
      <w:r>
        <w:rPr>
          <w:b/>
          <w:bCs/>
          <w:sz w:val="28"/>
          <w:szCs w:val="28"/>
          <w:lang w:val="ru-RU"/>
        </w:rPr>
        <w:t>и должности муниципальной службы администрации Хоперского сельского поселения Тихорецкого района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Настоящее Положение о дополнительном материальном стимулировании и поощрении лиц, замещающих муниципальные должности и должности муниципальной службы администрации Хоперского сельского поселения Тихорецкого района (далее - Положение) устанавливает виды дополнительного материального стимулирования и поощрения лиц, замещающих муниципальные долж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должности муниципальной службы администрации Хоперского сельского поселения Тихорецкого района, (далее - лица), а также порядок их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Положение разработано на основании Трудового кодекса Российской Федерации, Федерального закона от 2 марта 2007 года № 25-ФЗ «О муниципальной службе в Российской Федерации», Закона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соответствии со статьей 20 Закона Краснодарского края от 8 июня 2007 года № 1244-КЗ «О муниципальной службе в Краснодарском крае» в порядке, установленном решением Совета Хоперского сельского поселения Тихорец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Дополнительное материальное стимулирование и поощрение лиц осуществляется на основании распоряжения главы Хоперского сельского поселения Тихорецкого района (далее – Главы), доводится до сведения коллектива и заносится, за исключением выплат, носящих денежный характер, в трудовую книжку и личное дело лиц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иды дополнительного материального стимулирования и поощрения,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х примен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К видами дополнительного материального стимулирования и поощрения лиц, указанных в пункте 1.1 настоящего Положения, относя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граждение Почетной грамото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граждение Диплом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ъявление Благодар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) премии по итогам работы за месяц (квартал) и год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единовременное денежное вознагра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) ежемесячная надбавка к должностному окладу за присвоенное почетное звание Кубани в размере, установленном постановлением главы администрации Краснодарского края, постановлением главы администрации (губернатора) Краснодарского края об учреждении почетного з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) единовременная материальная помощь в размерах, установленных коллективным договором, в связ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ременной нетрудоспособностью свыше пятнадцати календарных дн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ыходом на трудовую пенсию по старости (инвалид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 смертью супруга (супруги), родителей,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Поощрения, установленные подпунктами 1 - 3 пункта 2.1  настоящего Положения, осуществляются по инициативе Главы за добросовестное исполнение трудовых обязанностей, личный трудовой вклад лица в обеспечение выполнения задач и функций, возложенных на администрацию Хоперского сельского поселения Тихорецкого района (далее – Администрацию), в порядке, установленном муниципальными правовыми актам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 Выплата премии по итогам работы за месяц (квартал) и год осуществляется в порядке, установленном разделом 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Единовременное денежное вознаграждение выплачив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 продолжительную и безупречную работу в органе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бразцовое выполнение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 выполнение заданий, поручений особой важности и сложности, эффективность достигнутых результатов по итогам работы за месяц (квартал),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вязи с юбилейными датами (50, 55, 60, 65 лет) с учетом стажа работ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змер единовременного денежного вознаграждения определяется Главой и выплачивается в пределах фонда оплаты труда в процентах к должностному о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 Ежемесячная надбавка и единовременная материальная помощь, установленные подпунктами 6 - 7 пункта 2.1 настоящего Положения, выплачиваются на основании заявления, подаваемого лицом на имя Гла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выплаты ежемесячной надбавки лицо дополнительно к заявлению представляет копию постановления главы администрации (губернатора) Краснодарского края. Для выплаты единовременной материальной помощи лицо дополнительно к заявлению представляет копии документов, подтверждающих обстоятельства, при наступлении которых оказывается единовременная материальная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лучае, если копии документов, указанных в абзаце втором настоящего пункта, не заверены в установленном законом порядке, лицо одновременно предоставляет оригиналы докум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выплаты премии по итогам работы за месяц (квартал) и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Премирование лиц осуществляется за выполнение показателей, установленных для оценки эффективности деятельности органов местного самоуправления, включая общий объем доходов бюджета муниципального образования Тихорецкий район, долю собственных доходов, и личный трудовой вкл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При принятии Главой решения о премировании лица учит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выполнение показателей, характеризующих деятельность органа местного самоуправления муниципального образования Тихорец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личный трудовой вклад лица в выполнение задач и функций, возложенных на орган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тивность и профессионализм в решении вопросов, в подготовке документов, выполнении заданий и пору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отсутствие фактов нарушения трудовой дисциплины,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) антикоррупционное п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Премии выплачиваются в процентах к должностному окладу лица ежемесячно по итогам работы за квартал, год с учетом фактически отработанного времени в расчетном периоде, включая время нахождения в командиров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емии выплачиваются за счет средств фонда оплаты труда на выплату премий, а также экономии фонда оплаты труда в расчетном периоде и максимальным размером не ограничиваютс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опер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ихорецкого района                                                                 И.Ю. Шапо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2:00Z</dcterms:created>
  <dc:creator>Инна Владимировна</dc:creator>
  <dc:description/>
  <cp:keywords/>
  <dc:language>en-US</dc:language>
  <cp:lastModifiedBy>User</cp:lastModifiedBy>
  <cp:lastPrinted>2019-07-11T13:22:00Z</cp:lastPrinted>
  <dcterms:modified xsi:type="dcterms:W3CDTF">2019-07-11T10:23:00Z</dcterms:modified>
  <cp:revision>10</cp:revision>
  <dc:subject/>
  <dc:title>Модельные муниципальные правовые акты об установлении местных налоговых, неналоговых доходов и сборов</dc:title>
</cp:coreProperties>
</file>