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ЕКТ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 ______ 2015             </w:t>
        <w:tab/>
        <w:t xml:space="preserve">                                                                                            № _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 Хоперского сельского поселения Тихорецкого района, на которой может быть создана народная дружина, в соответствии с границами, установленными Законом Краснодарского края от 7 июня 2004 года № 711-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бнародовать настоящее решение в специально установленных местах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циальным, организационно-правовым вопросам и местному самоуправлению Совета Хоперского сельского поселения Тихорецкого района  (Садковска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1:00Z</dcterms:created>
  <dc:creator>Инна Владимировна</dc:creator>
  <dc:description/>
  <cp:keywords/>
  <dc:language>en-US</dc:language>
  <cp:lastModifiedBy>Администрация</cp:lastModifiedBy>
  <cp:lastPrinted>2014-10-03T15:37:00Z</cp:lastPrinted>
  <dcterms:modified xsi:type="dcterms:W3CDTF">2015-05-25T07:14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