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48"/>
          <w:szCs w:val="22"/>
        </w:rPr>
      </w:pPr>
      <w:r>
        <w:rPr>
          <w:rFonts w:cs="Times New Roman" w:ascii="Times New Roman" w:hAnsi="Times New Roman"/>
          <w:sz w:val="48"/>
          <w:szCs w:val="22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48"/>
          <w:szCs w:val="22"/>
        </w:rPr>
      </w:pPr>
      <w:r>
        <w:rPr>
          <w:rFonts w:cs="Times New Roman" w:ascii="Times New Roman" w:hAnsi="Times New Roman"/>
          <w:sz w:val="48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ХОПЕР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                                                                                 № 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земельного налог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Хоперском сельском поселении Тихорецкого района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главы 31 Налогового кодекса Российской Федерации, Устава Хоперского сельского поселения Тихорецкого района Совет Хоперского сельского поселения Тихорецкого района р е ш и 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на территории Хоперского сельского поселения Тихорецкого района земельный налог, определив налоговые ставки в следующих размерах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 же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2, а также входящих в состав имущества многоквартир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логоплательщиками - организациями налог уплачивается по истечении налогового периода не позднее 1 февраля года, следующего за истекшим налоговым пери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Авансовые платежи по налогу уплачиваются налогоплательщиками - организациями не позднее 20 апреля, 20 июля, 20 октября налогового периода в размере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свобождаются от уплаты земельного налога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ники и инвалиды Великой Отечественной вой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тераны Великой Отечественной вой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зники фашистских лагер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граждане принимавшие участие в ликвидации катастрофы Чернобыльской АЭС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ждане принимавшие участие в ликвидации катастрофы на производственном объединении «Маяк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валиды дет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свобождаются от уплаты земельного налога в размере 50% начисленной к уплате суммы в отношении одного земельного участка, не используемого в предпринимательской деятельности, следующие категории налогоплательщик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ногодетные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е, достигшие 70 летнего возра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валиды 1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бождаются от уплаты земельного налога в размере 25% начисленной к уплате суммы в отношении одного земельного участка, не используемого в предпринимательской деятельности, следующие категории налогоплательщик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валиды 2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Налогоплательщики-организации, имеющие право на налоговые льготы и уменьшение налогооблагаемой базы, представляют документы, подтверждающие право на налоговые льготы, один раз в год вместе с налоговой декларацией. Документы, подтверждающие право на уменьшение налогооблагаемой базы, а также право на налоговые льготы в соответствии с настоящим решением налогоплательщиками - организациями предоставляются в налоговые органы по месту нахождения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Льготы налогоплательщикам - физическим лицам предоставляются на основании заявления в порядке, установленном пунктом 10 статьи 396 Налог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Признать утратившими силу решения Совета Хоперского сельского поселения Тихорец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ноября 2010 года № 71 «Об установлении земельного налог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ня 2012 года № 149 «О внесении изменений в решение Совета Хоперского сельского поселения Тихорецкого района от 12 ноября 2010 года   № 71 «Об установлении земельного налога»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 4 апреля 2013 года № 181 «О внесении изменений в решение Совета Хоперского сельского поселения Тихорецкого района от 12 ноября 2010 года   № 71 «Об установлении земельного налога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 января 2014 года № 228 «О внесении изменений в решение Совета Хоперского сельского поселения Тихорецкого района от 12 ноября 2010 года   № 71 «Об установлении земельного налог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рта 2014 года № 240 «О внесении изменений в решение Совета Хоперского сельского поселения Тихорецкого района от 12 ноября 2010 года   № 71 «Об установлении земельного налога»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 26 декабря 2014 года № 21 «О внесении изменений в решение Совета Хоперского сельского поселения Тихорецкого района от 12 ноября 2010 года   № 71 «Об установлении земельного налог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мая 2015 года № 49 «О внесении изменений в решение Совета Хоперского сельского поселения Тихорецкого района от 12 ноября 2010 года   № 71 «Об установлении земельного налога»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 26 декабря 2017 года № 178 «О внесении изменений в решение Совета Хоперского сельского поселения Тихорецкого района от 12 ноября 2010 года   № 71 «Об установлении земельного налог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Настоящее решение подлежит официальному опубликованию в средствах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Настоящее решение довести до сведения Межрайонной инспекции Федеральной налоговой службы России № 1 по Краснодарскому кра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Настоящее решение вступает в силу не ранее чем по истечении одного месяца со дня его официального опубликования и не ранее 1 января 2019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перского сель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ab/>
        <w:t xml:space="preserve">             С.Ю.Писа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2:00Z</dcterms:created>
  <dc:creator>01</dc:creator>
  <dc:description/>
  <cp:keywords/>
  <dc:language>en-US</dc:language>
  <cp:lastModifiedBy>User</cp:lastModifiedBy>
  <cp:lastPrinted>2018-09-09T18:39:00Z</cp:lastPrinted>
  <dcterms:modified xsi:type="dcterms:W3CDTF">2018-10-31T06:07:00Z</dcterms:modified>
  <cp:revision>16</cp:revision>
  <dc:subject/>
  <dc:title>СОВЕТ ______________________________ ПОСЕЛЕНИЯ</dc:title>
</cp:coreProperties>
</file>