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72"/>
          <w:szCs w:val="22"/>
        </w:rPr>
      </w:pPr>
      <w:r>
        <w:rPr>
          <w:rFonts w:cs="Times New Roman" w:ascii="Times New Roman" w:hAnsi="Times New Roman"/>
          <w:sz w:val="72"/>
          <w:szCs w:val="2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ХОПЕР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                                                                                 № 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вета Хоперского сельского поселения Тихорецкого района от 12 ноября 2018 года № 208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становлении земельного налог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перском сельском поселении Тихорецкого района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ставок земельного налога на земельные участки, частично используемые для ведения предпринимательской деятельности, и на основании главы 31 Налогового кодекса Российской Федерации, Устава Хоперского сельского поселения Тихорецкого района р е ш и 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ункт 1 решения Совета Хоперского поселения Тихорецкого района от 12 ноября 2018 года № 208 «Об установлении земельного налога в Хоперском сельском поселении Тихорецкого района» изменение, дополнив пункт 2 таблицы подпунктом 2.7 следующего содержания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602"/>
        <w:gridCol w:w="5053"/>
        <w:gridCol w:w="141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емельного налога, 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.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домов индивидуальной жилой застройки, приобретенные (предоставленные) для личного подсобного хозяйства и частично используемые для целей, связанных с осуществлением предпринимательской деятель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ему отделу администрации Хоперского сельского поселения Тихорецкого района (Шапошник) обеспечить официальное опубликование настоящего решения в установленные сроки в газете «Тихорецкие вести»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, а также направить в Межрайонную инспекц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 налоговой службы России № 1 по Краснодарскому кра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не ранее чем по истечении одного месяца со дня его официального опубликования и не ранее 1 января 2020 год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оперского сельск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ab/>
        <w:tab/>
        <w:tab/>
        <w:tab/>
        <w:tab/>
        <w:t>С.Ю.Писанов</w:t>
      </w:r>
    </w:p>
    <w:p>
      <w:pPr>
        <w:pStyle w:val="ConsPlus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14:00Z</dcterms:created>
  <dc:creator>01</dc:creator>
  <dc:description/>
  <cp:keywords/>
  <dc:language>en-US</dc:language>
  <cp:lastModifiedBy>User</cp:lastModifiedBy>
  <cp:lastPrinted>2019-06-03T11:03:00Z</cp:lastPrinted>
  <dcterms:modified xsi:type="dcterms:W3CDTF">2019-08-26T11:35:00Z</dcterms:modified>
  <cp:revision>22</cp:revision>
  <dc:subject/>
  <dc:title>СОВЕТ ______________________________ ПОСЕЛЕНИЯ</dc:title>
</cp:coreProperties>
</file>