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990215</wp:posOffset>
            </wp:positionH>
            <wp:positionV relativeFrom="paragraph">
              <wp:posOffset>-39243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 Хоперская</w:t>
      </w:r>
    </w:p>
    <w:p>
      <w:pPr>
        <w:pStyle w:val="Normal"/>
        <w:tabs>
          <w:tab w:val="clear" w:pos="720"/>
          <w:tab w:val="left" w:pos="5799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799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799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Style w:val="Style11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типовой формы соглашения (договора) о </w:t>
      </w:r>
    </w:p>
    <w:p>
      <w:pPr>
        <w:pStyle w:val="Normal"/>
        <w:tabs>
          <w:tab w:val="clear" w:pos="720"/>
          <w:tab w:val="left" w:pos="5799" w:leader="none"/>
        </w:tabs>
        <w:ind w:hanging="0"/>
        <w:jc w:val="center"/>
        <w:rPr/>
      </w:pPr>
      <w:r>
        <w:rPr>
          <w:rStyle w:val="Style11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предоставлении субсидий из бюджета Хоперского сельского поселения Тихорецкого района организациям, не являющимся государственными </w:t>
      </w:r>
    </w:p>
    <w:p>
      <w:pPr>
        <w:pStyle w:val="Normal"/>
        <w:tabs>
          <w:tab w:val="clear" w:pos="720"/>
          <w:tab w:val="left" w:pos="579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(муниципальными) учреждения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реализации постановления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799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</w:t>
      </w: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иповую форму соглашения (договора) о предоставлении субсидий из бюджета Хоперского сельского поселения Тихорецкого района некоммерческим организациям, не являющимся государственными (муниципальными) учреждениями согласно приложению к настоящему распоряж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споряж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20"/>
          <w:tab w:val="left" w:pos="1191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</w:t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№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овая форм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шения (договора) о предоставлении из бюджета Хоперского сельского поселения Тихорецкого района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______________                                                           « ___» _______ 20 __ год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главного распорядителя средств местного бюджета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й на основании 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реквизиты документа, устанавливающего полномочия органа на заключение настоящего Соглашения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, ф.и.о. уполномоченного лица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реквизиты документа, устанавливающе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лица на подписание настоящего Соглашения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в дальнейшем «Уполномоченный орган», с одной стороны, и _________________________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именование некоммерческой организации, не являющейся государственным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униципальным) учреждением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, ф.и.о. уполномоченного лица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реквизиты документа, устанавливающего полномочия лица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ый в дальнейшем «Получатель», с другой стороны, в дальнейшем вместе именуемые в дальнейшем «Стороны»,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7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решением Совета Хоперского сельского поселения Тихорецкого района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и реквизиты решения Совета Хоперского сельского поселения Тихорецкого района о бюджете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(далее - Правила)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ются реквизиты нормативного правового администрации Хоперского сельского поселения Тихорецкого района, устанавливающего порядок предоставления субсидии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ются реквизиты нормативного правового акта Хоперского сельского поселения Тихорецкого района, устанавливающего расходное обязательство Хоперского сельского поселения Тихорецкого района или муниципальная программа Хоперского сельского поселения Тихорецкого района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или настоящее Соглашение (далее - Соглашение) о нижеследующем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редмет Соглаш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00"/>
      <w:bookmarkStart w:id="4" w:name="sub_101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Предметом Соглашения является предоставление Уполномоченным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органом из средств местного бюджета Получателю субсидий в целях         ____________________________________________________ (далее - субсидия)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цель предоставления субсидии)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Субсидия предоставляется Получателю в соответствии с 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объемами финансирования, предусмотренными на реализацию _______________________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ются реквизиты нормативного правового акт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firstLine="8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 Тихорецкого района, устанавливающего соответствующее расходное обязательство Хоперского сельского поселения Тихорецкого района или мероприятие в рамках муниципальной программы Хоперского сельского поселения Тихорецкого района) в пределах лимитов бюджетных обязательств и бюджетных ассигнований, доведенных Уполномоченному органу на соответствующие цел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sub_1013"/>
      <w:bookmarkStart w:id="7" w:name="sub_1013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орядок расчет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Субсидия предоставляется путем перечисления </w:t>
      </w:r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в сумме ___________(__________) рублей ____ копеек в соответствии и на условиях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цифрами, прописью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х Правилами на __________________________________________.</w:t>
      </w:r>
    </w:p>
    <w:p>
      <w:pPr>
        <w:pStyle w:val="Normal"/>
        <w:ind w:firstLine="8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чет Получателя)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Субсидия выплачивается Уполномоченным органом _____________,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ериодичность выплат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___ числа _______ путем перечисления на расчетный счет Получателя, указанный в настоящем соглашении из расчета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ава и обязанности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200"/>
      <w:bookmarkStart w:id="12" w:name="sub_1021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.1.Уполномоченный орган обязуется:</w:t>
      </w:r>
    </w:p>
    <w:p>
      <w:pPr>
        <w:pStyle w:val="Normal"/>
        <w:ind w:firstLine="840"/>
        <w:rPr/>
      </w:pPr>
      <w:bookmarkStart w:id="13" w:name="sub_1021"/>
      <w:bookmarkStart w:id="14" w:name="sub_10211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Предоставить субсидию в порядке, установленном </w:t>
      </w:r>
      <w:hyperlink w:anchor="sub_1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разделом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я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Информировать и консультировать Получателя по вопросам использования субсиди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Уполномоченный орган имеет право: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2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Осуществлять самостоятельно или во взаимодействии с органами </w:t>
      </w:r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0214"/>
      <w:r>
        <w:rPr>
          <w:rFonts w:cs="Times New Roman;Times New Roman" w:ascii="Times New Roman;Times New Roman" w:hAnsi="Times New Roman;Times New Roman"/>
          <w:sz w:val="28"/>
          <w:szCs w:val="28"/>
        </w:rPr>
        <w:t>3.2.2.В установленном порядке запрашивать и получать</w:t>
      </w:r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Получателя информацию и документы, предусмотренные Правилами и Соглашением, в связи с реализацией Соглашения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10215"/>
      <w:r>
        <w:rPr>
          <w:rFonts w:cs="Times New Roman;Times New Roman" w:ascii="Times New Roman;Times New Roman" w:hAnsi="Times New Roman;Times New Roman"/>
          <w:sz w:val="28"/>
          <w:szCs w:val="28"/>
        </w:rPr>
        <w:t>3.2.3.Информировать и консультировать Получателя по вопросам</w:t>
      </w:r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ования субсиди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Осуществлять оценку достижения Получателем показателей результативности, установленных настоящим Соглашением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10216"/>
      <w:bookmarkStart w:id="19" w:name="sub_10213"/>
      <w:r>
        <w:rPr>
          <w:rFonts w:cs="Times New Roman;Times New Roman" w:ascii="Times New Roman;Times New Roman" w:hAnsi="Times New Roman;Times New Roman"/>
          <w:sz w:val="28"/>
          <w:szCs w:val="28"/>
        </w:rPr>
        <w:t>3.2.5.В случае нарушения Получателем условий, установленных</w:t>
      </w:r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редоставлении субсидий, выявленного по фактам проверок, проведенных Уполномоченным органом и (или) органом муниципального финансового контроля требует возврата полученной субсиди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в 10-дневный срок после подписания акта проверки или получения акта проверки от органа муниципального финансового контроля направляет Получателю уведомление о возврате субсидии;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производит возврат субсидии в размере выявленных нарушений в течение 30 календарных дней со дня получения от Уполномоченного органа требования о возврате субсидии;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рушении Получателем срока возврата субсидии Уполномоченный орган в течение 30 календарных дней принимает меры по взысканию указанных средств в доход местного бюджета в соответствии с законодательством Российской Федераци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02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6.В пределах компетенции осуществлять иные мероприятия, </w:t>
      </w:r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е на реализацию Соглашения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22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.3.Получатель обязуется: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022"/>
      <w:bookmarkStart w:id="23" w:name="sub_102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1.Соблюдать Правила, в том числе цели и условия </w:t>
      </w:r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субсидий, предусмотренные Правилам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10222"/>
      <w:r>
        <w:rPr>
          <w:rFonts w:cs="Times New Roman;Times New Roman" w:ascii="Times New Roman;Times New Roman" w:hAnsi="Times New Roman;Times New Roman"/>
          <w:sz w:val="28"/>
          <w:szCs w:val="28"/>
        </w:rPr>
        <w:t>3.3.2.Для получения субсидий предоставлять в Уполномоченный</w:t>
      </w:r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 соответствующие документы, предусмотренные Правилам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0223"/>
      <w:r>
        <w:rPr>
          <w:rFonts w:cs="Times New Roman;Times New Roman" w:ascii="Times New Roman;Times New Roman" w:hAnsi="Times New Roman;Times New Roman"/>
          <w:sz w:val="28"/>
          <w:szCs w:val="28"/>
        </w:rPr>
        <w:t>3.3.3.В течение 10 рабочих дней с момента получения</w:t>
      </w:r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роса от Уполномоченного органа представлять информацию и документы, предусмотренные Правилами и Соглашением.</w:t>
      </w:r>
    </w:p>
    <w:p>
      <w:pPr>
        <w:pStyle w:val="Normal"/>
        <w:ind w:firstLine="8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Ежеквартально, до 10 числа месяца, следующего за отчетным, представляет в Уполномоченный орган отчет о расходах, источником финансового обеспечения которых является Субсидия согласно Приложению.</w:t>
      </w:r>
    </w:p>
    <w:p>
      <w:pPr>
        <w:pStyle w:val="Normal"/>
        <w:ind w:firstLine="840"/>
        <w:rPr/>
      </w:pPr>
      <w:bookmarkStart w:id="26" w:name="sub_102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4.Не приобретать за счет субсидии иностранной валюты, </w:t>
      </w:r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исключением операций, осуществляемых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валютн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равилам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02210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3.3.5.В случае достижения цели, указанной в пункте 1.1 настоящего соглашения, сумма неиспользованной субсидии подлежит возврату Получателем в местный бюджет до 30 числа месяца, следующего за отчетным периодом, но не позднее 25 декабря текущего года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Соблюдать иные условия, предусмотренные Правил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8" w:name="sub_102210"/>
      <w:bookmarkStart w:id="29" w:name="sub_300"/>
      <w:bookmarkStart w:id="30" w:name="sub_102210"/>
      <w:bookmarkStart w:id="31" w:name="sub_300"/>
      <w:bookmarkEnd w:id="30"/>
      <w:bookmarkEnd w:id="31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тветственность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300"/>
      <w:bookmarkStart w:id="33" w:name="sub_10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4.1.В случае неисполнения или ненадлежащего исполнения своих</w:t>
      </w:r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 по Соглашению Стороны несут ответственность в соответствии с законодательством Российской Федерации и условиями Соглашения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10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В случае неисполнения одной из Сторон обязательств по </w:t>
      </w:r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ю, в том числе в случае неисполнения Уполномоченным органом обязательств, предусмотренных Соглашением, виновная Сторона обязана возместить другой Стороне причиненные не исполнением обязательства убытки. Возмещение убытков Уполномоченным органом осуществляется в пределах лимитов бюджетных обязательств на соответствующие цели либо в судебном порядке в размере расходов, которые Получатель, чье право нарушено, произвел или должен будет произвести для восстановления нарушенного права, стоимости утраченного имущества, либо суммы на которую снизилась стоимость поврежденного имущества (реального ущерба)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0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Стороны не несут ответственности в случае полного или </w:t>
      </w:r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частичного неисполнения своих обязательств, возникших вследствие обстоятельств непреодолимой силы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10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Получатель несет ответственность за достоверность документов, </w:t>
      </w:r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ных в Уполномоченный орган с целью реализации Соглашения, в установленном законодательством Российской Федерации порядке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0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Уполномоченный орган несет ответственность за осуществление </w:t>
      </w:r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 местн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103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В случае нарушения Получателем условий, установленных при </w:t>
      </w:r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и субсидий, выявленного по фактам проверок, проведенных Уполномоченным органом и (или) органом муниципального финансового контроля и (или) в случае не достижения показателей результативности, сумма перечисленной субсидии подлежит возврату Получателем в местный бюджет в порядке, установленном п. 3.1.3 настоящего соглашения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За несвоевременный возврат неиспользованной субсидии или использованной не по целевому назначению Получатель уплачивает Уполномоченному органу пеню в размере 0,5 процента от суммы субсидии за каждый день просрочк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1037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4.8.___________________________________________________________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37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(иные меры ответственности, установленные Правилами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1" w:name="sub_400"/>
      <w:bookmarkStart w:id="42" w:name="sub_400"/>
      <w:bookmarkEnd w:id="42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Дополнительные услов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3" w:name="sub_400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дает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4" w:name="sub_500"/>
      <w:bookmarkStart w:id="45" w:name="sub_500"/>
      <w:bookmarkEnd w:id="45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орядок разрешения спор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6" w:name="sub_500"/>
      <w:bookmarkStart w:id="47" w:name="sub_1051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Все споры и разногласия, которые могут возникнуть между </w:t>
      </w:r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Сторонами по Соглашению, разрешаются путем переговоров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8" w:name="sub_10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В случае не достижения Сторонами согласия споры, возникшие </w:t>
      </w:r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9" w:name="sub_600"/>
      <w:bookmarkStart w:id="50" w:name="sub_600"/>
      <w:bookmarkEnd w:id="50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Прочие услов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600"/>
      <w:bookmarkStart w:id="52" w:name="sub_1061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Соглашение составлено в двух экземплярах, имеющих равную </w:t>
      </w:r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ую силу, по 1 (одному) экземпляру для каждой из Сторон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sub_106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Соглашение вступает в силу со дня его подписания Сторонами </w:t>
      </w:r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ует по _______________, а по обязательствам Сторон до полного исполнения Сторонами всех обязательств по Соглашению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4" w:name="sub_106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По взаимному согласию Сторон или в соответствии с </w:t>
      </w:r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м законодательства Российской Федерации, Краснодарского края и муниципального образования Тихорецкий район в Соглашение могут быть внесены изменения и дополнения путем подписания дополнительного соглашения, являющегося неотъемлемой частью Соглашения.</w:t>
      </w:r>
    </w:p>
    <w:p>
      <w:pPr>
        <w:pStyle w:val="Normal"/>
        <w:ind w:firstLine="8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уменьшения Уполномоченному органу как получателю средств местного бюджета главным распорядителем средств бюджета поселения ранее доведенных лимитов бюджетных обязательств на цели, указанные в </w:t>
      </w:r>
      <w:hyperlink w:anchor="sub_10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пункте 1.1 раздел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, приводящего к невозможности исполнения Уполномоченным органом бюджетных обязательств, вытекающих из Соглашения, в соответствующем объеме, Стороны обеспечивают согласование новых условий Соглашения, в части определения объема субсидии, предоставляемой Уполномоченным органом Получателю, в пределах лимитов бюджетных обязательств доведенных Уполномоченному органу на соответствующие цели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5" w:name="sub_106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Стороны обязаны оповещать друг друга в письменной форме </w:t>
      </w:r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обо всех происходящих изменениях их статуса, реквизитов и иных регистрационных данных в течение 10 календарных дней со дня, в котором произошли изменения.</w:t>
      </w:r>
    </w:p>
    <w:p>
      <w:pPr>
        <w:pStyle w:val="Normal"/>
        <w:ind w:firstLine="840"/>
        <w:rPr/>
      </w:pPr>
      <w:bookmarkStart w:id="56" w:name="sub_106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5.Досрочное расторжение Соглашения возможно по взаимному </w:t>
      </w:r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ию Сторон, в связи с изменением законодательства Российской Федерации, Краснодарского края, муниципального образования Тихорецкий район и Хоперского сельского поселения Тихорецкого района, а также в случае уменьшения Уполномоченному органу как получателю средств местного бюджета ранее доведенных лимитов бюджетных обязательств на цели, указанные в </w:t>
      </w:r>
      <w:hyperlink w:anchor="sub_10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пункте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sub_10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раздел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, приводящего к невозможности исполнения в полном объеме Уполномоченным органом бюджетных обязательств, предусмотренных Соглашением.</w:t>
      </w:r>
    </w:p>
    <w:p>
      <w:pPr>
        <w:pStyle w:val="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106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6.Уполномоченный орган вправе в одностороннем порядке </w:t>
      </w:r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расторгнуть Соглашение в случае не соблюдения Получателем Правил, в том числе целей и условий предоставления субсидий, предусмотренных Правил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8" w:name="sub_700"/>
      <w:bookmarkStart w:id="59" w:name="sub_700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Реквизиты, подписи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bookmarkStart w:id="60" w:name="sub_700"/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:                                            ПОЛУЧАТЕЛЬ:</w:t>
      </w:r>
      <w:bookmarkEnd w:id="60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Т.А.Марачк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4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840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овой форме соглашения (договора) о предоставлении из бюджета Хоперского сельского поселения Тихорецкого района</w:t>
      </w:r>
    </w:p>
    <w:p>
      <w:pPr>
        <w:pStyle w:val="Normal"/>
        <w:ind w:left="840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утвержденной распоряжением администрации Хоперского сельского поселения Тихорецкого района</w:t>
      </w:r>
    </w:p>
    <w:p>
      <w:pPr>
        <w:pStyle w:val="Normal"/>
        <w:ind w:left="84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 №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_____ к Соглашению            от ______________№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«____»______________20____г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: квартальна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ица измерения: руб. (с точностью до второго десятичного знака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51"/>
        <w:gridCol w:w="4560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лежит возврату в местный бюдж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учателя                          ________________                 _______________________________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(расшифровка подписи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      _____________       ______________           ________________________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)             (ФИО)                         (телефон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_"_____________20___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пер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Т.А.Марачкова</w:t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50" w:leader="none"/>
        </w:tabs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00" w:h="11906"/>
      <w:pgMar w:left="1134" w:right="720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33556.4" TargetMode="External"/><Relationship Id="rId5" Type="http://schemas.openxmlformats.org/officeDocument/2006/relationships/hyperlink" Target="garantf1://12033556.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1-10T08:35:00Z</cp:lastPrinted>
  <dcterms:modified xsi:type="dcterms:W3CDTF">2018-01-10T05:46:00Z</dcterms:modified>
  <cp:revision>4</cp:revision>
  <dc:subject/>
  <dc:title>Проект Приказа</dc:title>
</cp:coreProperties>
</file>