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Хоперского сельского поселения Тихорецкого района «Формирование современной городской среды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 годы» (далее - Программа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3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заинтересованные лиц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Хоперского сельского поселения Тихорецкого района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живания и отдыха населения Хопер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Хопер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общего пользования  Хопер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Хоперского сельского поселения Тихорец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 территорий  многоквартирных домов от общего количества дворовых территорий многоквартирных домов (проценты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 территорий  многоквартирных домов от общего количества общественных территорий многоквартирных домов (проценты);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2 год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на реализацию Программы в 2018-2022  годах составит  _____________ тыс. рублей,  в том числе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______тыс.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_______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__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_______тыс.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_______тыс.рублей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_______тыс.рублей;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всех общественных территор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социальной ответственности населения в части сохранности благоустроенных территор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ая характеристика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Хоперском сельском поселении Тихорецкого район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автостоянок, набережных, озеленение территорий, устройство наружного освещения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ю включаются в программу только по инициативе жителе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и реализации программы осуществляется инвентаризация все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дворовых и общественных территорий Хоперского сельского поселения Тихорецкого района для определения текущего состояния сферы благоустройства в Хоперском сельском поселении Тихорецкого района , в том числе выявлении перечня дворовых и общественных территорий, нуждающихся в первоочередном благоустройств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тся ответственный за содержание благоустроенной территории. При проведении работ по благоустройству дворовых территорий организуются и проводятся мероприятий для жителей, включая их непосредственное участие (посадка деревьев, участие в субботниках и т.д.). Вместе с тем, содержание благоустроенных дворовых территорий и объектов благоустройства на них, согласно условий реализации программы, закрепляются за жильцами многоквартирных домов, территории которых были благоустроены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ственников (арендаторов) возлагается ответственность за содержание объектов недвижимости (земельных участков)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территории и наиболее посещаемых общественных территорий Хоперского сельского поселения тихорецкого района являются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автостоянок и мест парковки транспортных средств на дворовых и общественных территориях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малых архитектурных форм на дворовых и общественных территориях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свещение отдельных дворовых и общественных территори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перском сельском поселении Тихорецкого района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благоустройство общественных территорий Хоперского сельского поселения Тихорецкого района, в том числ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городских тротуар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городских автомобильных парково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лагоустройство дворовых территорий Хоперского сельского поселения Тихорецкого района, предусматривающе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оборудование автомобильных парковок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реконструкция, ремонт тротуар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комплекс мероприятий, направленных на обеспечение единых подходов и приоритетов формирования современной  городской среды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 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реализовать мероприятия, направленные на развитие современной городской среды на территории Хоперского сельского поселения Тихорецкого района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Хопер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повышение уровня социальной ответственности населения в части сохранности благоустроенных территор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отдыха населения Хоперского сельского поселения Тихорецкого район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 ;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Хоперского сельского поселения Тихорецкого района 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2018 - 2022 годы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ожидаетс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мфортности проживания населения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лищно-коммунальных услуг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организации досуга всех возрастных групп населения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экологических, санитарных, функциональных и эстетических качеств городской среды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лечение общественности и населения к решению задач благоустройства городских и дворовых территорий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для маломобильных групп населения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к 2022 году предполагает достижение следующих показателей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716"/>
        <w:gridCol w:w="716"/>
        <w:gridCol w:w="716"/>
        <w:gridCol w:w="716"/>
        <w:gridCol w:w="822"/>
        <w:gridCol w:w="17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благо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ъем средств бюджета Хоперского сельского поселения Тихорецкого района  и прогнозная оценка привлекаемых средств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ого бюдж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краевого и местного бюджет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финансового обеспечения Программы на 2018 -2022 годы год составляет всего ______тыс. рублей, в том числе: 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 краевого бюджета_________ тыс. 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 _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________тыс.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_________тыс. рублей 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в на 2018-2022 годы» Хоперском сельском поселении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ано в приложении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и перечень мероприятий Программ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Хоперского сельского поселения Тихорецкого район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ым исполнителем муниципальной программы является администрация Хоперского сельского поселения Тихорецкого района. Ответственный исполнитель в процессе реализации программных мероприятий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дготавливает отчеты по установленным форма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астники программных мероприятий определяются после утверждения программы на конкурсной основе либо в ином порядке в соответствии с законодательством Российской Федер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ероприятий указан в Приложении № 2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С.Ю.Пис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2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на 2018-2022 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перском сельском поселении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примере 2018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36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142"/>
        <w:gridCol w:w="1703"/>
        <w:gridCol w:w="2268"/>
        <w:gridCol w:w="326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, включенных для благоустройства 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Формирование современной городской среды на 2018-2022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3316"/>
        <w:gridCol w:w="5387"/>
      </w:tblGrid>
      <w:tr>
        <w:trPr>
          <w:trHeight w:val="1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дворовой территор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дворовой территории, кв.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ень выполняемых работ из минимального переч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ень выполняемых работ из дополнительного перечня</w:t>
            </w:r>
          </w:p>
        </w:tc>
      </w:tr>
      <w:tr>
        <w:trPr>
          <w:trHeight w:val="5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ых территорий, включенных для благоустройства в Программ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85"/>
        <w:gridCol w:w="3685"/>
        <w:gridCol w:w="4962"/>
      </w:tblGrid>
      <w:tr>
        <w:trPr>
          <w:trHeight w:val="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Адрес наиболее посещаемой общественной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и, кв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роводимых работ</w:t>
            </w:r>
          </w:p>
        </w:tc>
      </w:tr>
      <w:tr>
        <w:trPr>
          <w:trHeight w:val="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«Формирование современной городской среды на 2018-2022 годы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648"/>
        <w:gridCol w:w="971"/>
        <w:gridCol w:w="973"/>
        <w:gridCol w:w="971"/>
        <w:gridCol w:w="973"/>
        <w:gridCol w:w="971"/>
        <w:gridCol w:w="1135"/>
        <w:gridCol w:w="2146"/>
        <w:gridCol w:w="26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 (Наимен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 (Наимен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пер-ского сельского посе-ления Тихорец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«Формирование современной городской среды на 2018-2022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4"/>
        <w:gridCol w:w="862"/>
        <w:gridCol w:w="1953"/>
        <w:gridCol w:w="865"/>
        <w:gridCol w:w="864"/>
        <w:gridCol w:w="864"/>
        <w:gridCol w:w="864"/>
        <w:gridCol w:w="864"/>
        <w:gridCol w:w="865"/>
        <w:gridCol w:w="864"/>
        <w:gridCol w:w="864"/>
        <w:gridCol w:w="864"/>
        <w:gridCol w:w="864"/>
        <w:gridCol w:w="865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контрольного события 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9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284" w:top="567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9:00Z</dcterms:created>
  <dc:creator>Потанин М.В.</dc:creator>
  <dc:description/>
  <cp:keywords/>
  <dc:language>en-US</dc:language>
  <cp:lastModifiedBy>Экономист</cp:lastModifiedBy>
  <cp:lastPrinted>2017-08-07T17:37:00Z</cp:lastPrinted>
  <dcterms:modified xsi:type="dcterms:W3CDTF">2017-08-25T07:38:00Z</dcterms:modified>
  <cp:revision>6</cp:revision>
  <dc:subject/>
  <dc:title/>
</cp:coreProperties>
</file>