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4572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</w:t>
      </w:r>
      <w:r>
        <w:rPr>
          <w:rFonts w:cs="Times New Roman" w:ascii="Times New Roman" w:hAnsi="Times New Roman"/>
          <w:b/>
          <w:sz w:val="52"/>
          <w:szCs w:val="52"/>
        </w:rPr>
        <w:t>ПРОЕК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______2017  года                                                                                        № ___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таница Хоперская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оложения о порядке управления и распоряжения земельными участками, находящимися в муниципальной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Хоперского  сельского поселения Тихорец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обеспечения гарантий прав собственников, землевладельцев         и землепользователей земельных участков, в соответствии с Земельным кодексом Российской Федерации, Федеральным законом от 06 октября 200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-ФЗ «Об общих принципах организации местного самоуправления в Российской Федерации», Федеральным законом                           от 25 октября 200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7-ФЗ «О введении в действие Земельного кодекса Российской Федерации», Федеральным законом от 24 июля 200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                  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1-ФЗ «Об обороте земель сельскохозяйственного назначения», Законом Краснодарского края от 05 ноября 200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32-КЗ «Об основах регулирования земельных отношений в Краснодарском крае», Уставом Хоперского сельского поселения Тихорецкого района</w:t>
      </w:r>
      <w:r>
        <w:rPr>
          <w:b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овет Хоперского сельского поселения Тихорецкого района  р е ш и 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bookmarkStart w:id="0" w:name="sub_1"/>
      <w:bookmarkEnd w:id="0"/>
      <w:r>
        <w:rPr>
          <w:sz w:val="28"/>
          <w:szCs w:val="28"/>
          <w:lang w:val="ru-RU"/>
        </w:rPr>
        <w:t>1.Утвердить Положение о порядке управления и распоряжения земельными участками, находящимися в муниципальной собственности Хоперского сельского поселения Тихорецкого района (прилагаетс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bookmarkStart w:id="1" w:name="sub_1"/>
      <w:bookmarkStart w:id="2" w:name="sub_5"/>
      <w:bookmarkEnd w:id="1"/>
      <w:bookmarkEnd w:id="2"/>
      <w:r>
        <w:rPr>
          <w:sz w:val="28"/>
          <w:szCs w:val="28"/>
          <w:lang w:val="ru-RU"/>
        </w:rPr>
        <w:t>2.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Обнародовать</w:t>
        </w:r>
      </w:hyperlink>
      <w:r>
        <w:rPr>
          <w:sz w:val="28"/>
          <w:szCs w:val="28"/>
          <w:lang w:val="ru-RU"/>
        </w:rPr>
        <w:t xml:space="preserve"> настоящее решение в установленном порядке и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выполнением настоящего решения возложить на комиссию по вопросам сельского хозяйства и землеустройству, коммунальному хозяйству, транспорту, связи и благоустройству (Фощенко).</w:t>
      </w:r>
    </w:p>
    <w:p>
      <w:pPr>
        <w:pStyle w:val="Normal"/>
        <w:ind w:firstLine="851"/>
        <w:jc w:val="both"/>
        <w:rPr/>
      </w:pPr>
      <w:bookmarkStart w:id="3" w:name="sub_5"/>
      <w:bookmarkStart w:id="4" w:name="sub_6"/>
      <w:bookmarkEnd w:id="3"/>
      <w:bookmarkEnd w:id="4"/>
      <w:r>
        <w:rPr>
          <w:sz w:val="28"/>
          <w:szCs w:val="28"/>
          <w:lang w:val="ru-RU"/>
        </w:rPr>
        <w:t xml:space="preserve">4.Реш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обнародования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sub_6"/>
      <w:bookmarkStart w:id="6" w:name="sub_6"/>
      <w:bookmarkEnd w:id="6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ихорецкого района                                                            С.Ю.Пис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м Совета Хопе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 № 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управления и распоряжения земельными участками, находящимися в муниципальной собственности Хопер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рец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Настоящим Положением устанавливается порядок управления                 и распоряжения земельными участками, находящимися в муниципальной собственности Хопер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Управление и распоряжение земельными участками, находящимися              в муниципальной собственности Хоперского сельского поселения Тихорецкого района (далее - земельные участки), осуществляется администрацией Хоперского сельского поселения Тихорецкого района (далее - Администрац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3. Администрация управляет и распоряжается земельными участками в соответствии с законодательством Российской Федерации                                         и Краснодарского края, иными нормативными правовыми актами, </w:t>
      </w:r>
      <w:bookmarkStart w:id="7" w:name="_GoBack"/>
      <w:bookmarkEnd w:id="7"/>
      <w:r>
        <w:rPr>
          <w:sz w:val="28"/>
          <w:szCs w:val="28"/>
          <w:lang w:val="ru-RU"/>
        </w:rPr>
        <w:t>в том числе муниципальными правовыми актами Хоперского сельского поселения Тихорецкого района в области регулирования земельных отношений, настоящим Полож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4. Размеры платы за земельные участки, находящиеся                                     в муниципальной собственности Хоперского сельского поселения Тихорецкого района, устанавливаются постановлением администрации Хопер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пе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ихорецкого района                                                                          И.А.Афанас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лев. подпись)"/>
    <w:basedOn w:val="Normal"/>
    <w:next w:val="Normal"/>
    <w:qFormat/>
    <w:pPr>
      <w:widowControl w:val="false"/>
      <w:autoSpaceDE w:val="false"/>
    </w:pPr>
    <w:rPr>
      <w:lang w:val="ru-RU"/>
    </w:rPr>
  </w:style>
  <w:style w:type="paragraph" w:styleId="Style16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518272.0/" TargetMode="External"/><Relationship Id="rId4" Type="http://schemas.openxmlformats.org/officeDocument/2006/relationships/hyperlink" Target="garantf1://31518272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3:00Z</dcterms:created>
  <dc:creator>Инна Владимировна</dc:creator>
  <dc:description/>
  <cp:keywords/>
  <dc:language>en-US</dc:language>
  <cp:lastModifiedBy>Администрация</cp:lastModifiedBy>
  <cp:lastPrinted>2016-02-16T11:10:00Z</cp:lastPrinted>
  <dcterms:modified xsi:type="dcterms:W3CDTF">2017-09-18T06:54:00Z</dcterms:modified>
  <cp:revision>8</cp:revision>
  <dc:subject/>
  <dc:title>Модельные муниципальные правовые акты об установлении местных налоговых, неналоговых доходов и сборов</dc:title>
</cp:coreProperties>
</file>