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(статья 4 Федерального закона от 2 марта 2007 года № 25-ФЗ «О муниципальной службе в Российской Федерации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муниципальной службы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иоритет прав и свобод человека и граждани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изм и компетентность муниципальных служа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стабильность муниципальной служ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информации о деятельности муниципальных служа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общественными объединениями и гражда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правовая и социальная защищенность муниципальных служа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внепартий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3:00Z</dcterms:created>
  <dc:creator>Администрация</dc:creator>
  <dc:description/>
  <cp:keywords/>
  <dc:language>en-US</dc:language>
  <cp:lastModifiedBy>Администрация</cp:lastModifiedBy>
  <dcterms:modified xsi:type="dcterms:W3CDTF">2015-01-29T08:53:00Z</dcterms:modified>
  <cp:revision>2</cp:revision>
  <dc:subject/>
  <dc:title/>
</cp:coreProperties>
</file>