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8 года № 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sub_1001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сведений об адресах сайтов и (или) стран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йтов в информационно-телекоммуникационной сети «Интернет»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х идентифицировать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 (далее - Порядок), разработан на основании статьи 15.1 Федерального закона от 2 марта 2007 года № 25-ФЗ                «О муниципальной службе в Российской Федерации» (далее - Федеральный закон № 25-ФЗ), статьи 13.1 Закона Краснодарского края от 8 июня 2007 года № 1244-КЗ «О муниципальной службе в Краснодарском крае» (далее - Закон Краснодарского края № 1244-КЗ), распоряжения Правительства Российской Федерации от 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ряжение Правительства Российской Федерации № 2867-р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В соответствии с частью 1 статьи 15.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№ 25-ФЗ, частью 1 статьи 13.1 Закона Краснодарского края № 1244-КЗ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, главе Хоперского сельского поселения Тихорецкого района представляют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В соответствии с частью 2 статьи 15.1 Федерального закона № 25-ФЗ, частью 2 статьи 13.1 Закона Краснодарского края № 1244-КЗ сведения представляются гражданином, претендующим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                      за отчетным. Сведения представляются по форме, утвержденной распоряжением Правительства Российской Федерации № 2867-р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Заполнение формы осуществляется в соответствии с Методическими рекомендациям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которые размещены на официальном сайте Министерства труда и социальной защиты Российской Федерации (Министерство/Деятельность/Муниципальная служба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Сведения представляются должностному лицу, ответственному за профилактику коррупционных и иных правонарушений в администрации Хоперского сельского поселения Тихорецкого района (далее - ответственное должностное лицо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работка общедоступной информации, размещенной гражданином, претендующим на замещение должности муниципальной службы, и муниципальным служащим в информационно-телекоммуникационной сети «Интернет», а также проверка достоверности и полноты сведений осуществляются по решению главы Хоперского сельского поселения Тихорецкого района в соответствии с законодательством Российской Федерации уполномоченным муниципальным служащим администрации - ответственным должностным лиц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В соответствии с частью 1 статьи 13 Федерального закона № 25-ФЗ, частью 1 статьи 11 Закона Краснодарского края № 1244-КЗ гражданин не может быть принят на муниципальную службу, а муниципальный служащий не может находиться на муниципальной службе, в случае непредставления указан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Ответственным должностным лицом приобщаются Сведения, представле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- к материалам его личного дел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им на замещение должности муниципальной службы, - к пакету документов, представляемых при назначении на должность муниципальной службы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18"/>
      <w:bookmarkStart w:id="3" w:name="sub_1001"/>
      <w:bookmarkStart w:id="4" w:name="sub_1018"/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1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перского сельского поселения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И.А.Афанасенко</w:t>
      </w:r>
    </w:p>
    <w:p>
      <w:pPr>
        <w:pStyle w:val="Normal"/>
        <w:widowControl w:val="false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8:00Z</dcterms:created>
  <dc:creator>abalakina_ni</dc:creator>
  <dc:description/>
  <cp:keywords/>
  <dc:language>en-US</dc:language>
  <cp:lastModifiedBy>Администрация</cp:lastModifiedBy>
  <cp:lastPrinted>2014-11-27T15:56:00Z</cp:lastPrinted>
  <dcterms:modified xsi:type="dcterms:W3CDTF">2018-01-23T05:50:00Z</dcterms:modified>
  <cp:revision>173</cp:revision>
  <dc:subject/>
  <dc:title>Приложение</dc:title>
</cp:coreProperties>
</file>