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2017  года   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Хоперского сельского поселения Тихорецкого района от 22 июля 2013 года № 199 «Об утверждении Положения о предоставлении лицами, замещающими муниципальные должности 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На основании Федерального закона от 25 декабря 2008 года № 273-ФЗ                «О противодействии коррупции», Закона Краснодарского края от 25 июля     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b/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Совет Хоперского сельского поселения Тихорецкого района 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Внести в решение Совета Хоперского сельского поселения Тихорецкого района от 22 июля 2013 года № 199 «Об утверждении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%5C%D0%94%D0%B8%D1%81%D0%BA%20H%5CDoc2%5C%D0%9F%D0%BE%D1%81%D0%B5%D0%BB%D0%B5%D0%BD%D0%B8%D1%8F%D0%98%D0%BD%D1%84%D0%BE%D1%80%D0%BC%D0%B0%D1%86%D0%B8%D1%8F%5C%D0%92%20%D0%BF%D0%BE%D1%81%D0%B5%D0%BB%D0%B5%D0%BD%D0%B8%D1%8F%20%D0%BC%D0%BE%D0%B4%D0%B5%D0%BB%D1%8C%D0%BD%D1%8B%D0%B5%5C%D0%9F%D1%80%D0%BE%D0%B5%D0%BA%D1%82%20%D0%A0%D0%B5%D1%88%D0%B5%D0%BD%D0%B8%D1%8F%20%D0%A1%D0%BE%D0%B2%D0%B5%D1%82%D0%B0%20%D0%BF%D1%80%D0%B5%D0%B4%D0%BE%D1%81%D1%82%D0%B0%D0%B2%D0%BB%D0%B5%D0%BD%D0%B8%D0%B5%20%D1%81%D0%B2%D0%B5%D0%B4%D0%B5%D0%BD%D0%B8%D0%B9.rtf" \l "sub_100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ложения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26 января 2015 года № 28, от 25 марта 2016 года № 99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  <w:lang w:val="ru-RU"/>
        </w:rPr>
        <w:t>1.1.В наименовании, пункте 1 слова «муниципальные должности,» исключить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в наименовании, пункте 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а «муниципальные должности,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«2.Лица, замещающие должности муниципальной службы администрации Хоперского сельского поселения Тихорецкого района, и граждане, претендующие на замещение должностей муниципальной службы администрации Хоперского сельского поселения Тихорецкого района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Лица, замещающие должности муниципальной службы администрации Хоперского сельского поселения Тихорецкого района (далее - лица, замещающие должности муниципальной службы), обязаны представлять сведения о своих расходах, а также о расходах своих супруги (супруга) и несовершеннолетних детей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в пунктах 3, 6 слова «муниципальные должности и»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в пунктах 4, 10 слова «муниципальные должности,» исключить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в пунктах 5, 11, абзацах первом, втором пункта 9, абзаце четвертом пункта 15 слова «муниципальную должность,»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в абзаце третьем пункта 9 слова «муниципальную должность и» исключить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в пункте 16 абзац первый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бнародовать</w:t>
        </w:r>
      </w:hyperlink>
      <w:r>
        <w:rPr>
          <w:sz w:val="28"/>
          <w:szCs w:val="28"/>
          <w:lang w:val="ru-RU"/>
        </w:rPr>
        <w:t xml:space="preserve">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  <w:lang w:val="ru-RU"/>
        </w:rPr>
        <w:t xml:space="preserve">3.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бнародования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8272.0/" TargetMode="External"/><Relationship Id="rId4" Type="http://schemas.openxmlformats.org/officeDocument/2006/relationships/hyperlink" Target="garantf1://3151827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0:00Z</dcterms:created>
  <dc:creator>Инна Владимировна</dc:creator>
  <dc:description/>
  <cp:keywords/>
  <dc:language>en-US</dc:language>
  <cp:lastModifiedBy>Администрация</cp:lastModifiedBy>
  <cp:lastPrinted>2016-02-16T11:10:00Z</cp:lastPrinted>
  <dcterms:modified xsi:type="dcterms:W3CDTF">2017-09-15T08:49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