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-457200</wp:posOffset>
            </wp:positionV>
            <wp:extent cx="53340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7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ХОПЕ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</w:t>
      </w:r>
      <w:r>
        <w:rPr>
          <w:rFonts w:cs="Times New Roman" w:ascii="Times New Roman" w:hAnsi="Times New Roman"/>
          <w:b/>
          <w:sz w:val="52"/>
          <w:szCs w:val="5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2017 года                                                                              №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Хопер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едоставления ежегодных основного и дополнительных оплачиваемых отпусков муниципальным служащим 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 Федеральным  законом от 6 октября 2003 года           № 131-ФЗ «Об общих принципах организации местного самоуправления в Российской Федерации», Законом Краснодарского  края  от  23 июня 2017 года № 3645-КЗ «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отдельные законодательные акты Краснодарского края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уточнения</w:t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отпусков муниципальным служащим администрации Хоперского сельского поселения Тихорецкого района, Совет Хоперского сельского поселения Тихорецкого района р е ш и 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Style w:val="3"/>
          <w:rFonts w:eastAsia="Book Antiqua"/>
          <w:sz w:val="28"/>
          <w:szCs w:val="28"/>
        </w:rPr>
      </w:pPr>
      <w:r>
        <w:rPr>
          <w:rStyle w:val="3"/>
          <w:rFonts w:eastAsia="Book Antiqua"/>
          <w:sz w:val="28"/>
          <w:szCs w:val="28"/>
        </w:rPr>
        <w:t>1.Утвердить Положение о порядке предоставления ежегодных основного и дополнительных оплачиваемых отпусков муниципальным служащим администрации Хоперского сельского поселения Тихорецкого района (прилагаетс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решения возложить на комиссию по социальным, организационно-правовым вопросам и местному самоуправлению Совета Хоперского сельского поселения Тихорецкого района (Садковска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чальнику общего отдел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Хоперского</w:t>
      </w:r>
      <w:r>
        <w:rPr>
          <w:rStyle w:val="3"/>
          <w:rFonts w:eastAsia="Book Antiqua"/>
          <w:sz w:val="28"/>
          <w:szCs w:val="28"/>
        </w:rPr>
        <w:t xml:space="preserve">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Афанасенко) обнародовать настоящее решение в установленном порядке и обеспечить его размещение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С.Ю.Пис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пер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  №_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ежегодных основного и дополнительных оплачиваемых отпусков муниципальным служащим администрации Хоперского сельского поселения Тихорецкого района</w:t>
      </w:r>
      <w:bookmarkStart w:id="0" w:name="sub_10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предоставления ежегодных основного и дополнительных оплачиваемых отпусков муниципальным служащим администрации Хоперского сельского поселения Тихорецкого района (далее - Положение) определяет порядок и условия предоставления ежегодных оплачиваемых отпусков муниципальным служащим администрации Хоперского сельского поселения Тихорец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sub_300"/>
      <w:bookmarkEnd w:id="1"/>
      <w:r>
        <w:rPr>
          <w:rFonts w:cs="Times New Roman" w:ascii="Times New Roman" w:hAnsi="Times New Roman"/>
          <w:sz w:val="28"/>
          <w:szCs w:val="28"/>
        </w:rPr>
        <w:t>2.Ежегодные оплачиваемые отпуска муниципальным служащим 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00"/>
      <w:bookmarkEnd w:id="2"/>
      <w:r>
        <w:rPr>
          <w:rFonts w:cs="Times New Roman" w:ascii="Times New Roman" w:hAnsi="Times New Roman"/>
          <w:sz w:val="28"/>
          <w:szCs w:val="28"/>
        </w:rPr>
        <w:t>2.1.На основании статьи 21 Федерального закона от 2 марта 2007 года    № 25-ФЗ «О муниципальной службе в Российской Федерации»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2"/>
      <w:bookmarkEnd w:id="3"/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2"/>
      <w:bookmarkStart w:id="5" w:name="sub_3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, а также в случаях, предусмотренных федеральными законами и законами Краснодарского кра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3"/>
      <w:bookmarkStart w:id="7" w:name="sub_3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2.На основании статьи 19 Закона Краснодарского края от 8 июня       2007 года № 1244-КЗ «О муниципальной службе в Краснодарском крае» продолжительность предоставляемого муниципальным служащим ежегодного дополнительного оплачиваемого отпуска за выслугу лет составляет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4"/>
      <w:bookmarkEnd w:id="8"/>
      <w:r>
        <w:rPr>
          <w:rFonts w:cs="Times New Roman" w:ascii="Times New Roman" w:hAnsi="Times New Roman"/>
          <w:sz w:val="28"/>
          <w:szCs w:val="28"/>
        </w:rPr>
        <w:t>1) при стаже муниципальной службы от 1 года до 5 лет - 1 календарный день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до 10 лет - 5 календарных дне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стаже муниципальной службы от 10 до 15 лет - 7 календарных дне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стаже муниципальной службы свыше 15 лет - 10 календарных дней.</w:t>
      </w:r>
    </w:p>
    <w:p>
      <w:pPr>
        <w:pStyle w:val="Normal"/>
        <w:ind w:firstLine="840"/>
        <w:jc w:val="both"/>
        <w:rPr/>
      </w:pPr>
      <w:bookmarkStart w:id="9" w:name="sub_35"/>
      <w:bookmarkEnd w:id="9"/>
      <w:r>
        <w:rPr>
          <w:rFonts w:cs="Times New Roman" w:ascii="Times New Roman" w:hAnsi="Times New Roman"/>
          <w:sz w:val="28"/>
          <w:szCs w:val="28"/>
        </w:rPr>
        <w:t>2.3.Муниципальному служащему предоставляется ежегодный дополнительный оплачиваемый отпуск за особые условия службы сверх суммированных ежегодного основного оплачиваемого отпуска и ежегодного дополнительного оплачиваемого отпуска за выслугу лет следующей продолжительности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5"/>
      <w:bookmarkEnd w:id="10"/>
      <w:r>
        <w:rPr>
          <w:rFonts w:cs="Times New Roman" w:ascii="Times New Roman" w:hAnsi="Times New Roman"/>
          <w:sz w:val="28"/>
          <w:szCs w:val="28"/>
        </w:rPr>
        <w:t>1)главная муниципальная должность муниципальной службы -                  8 календарных дне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едущая муниципальная должность муниципальной службы -                5 календарных дне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таршая муниципальная должность муниципальной службы -                 4 календарных дн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ладшая муниципальная должность муниципальной службы -                3 календарных дн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ежегодного дополнительного оплачиваемого отпуска за особые условия службы осуществляется в пределах ассигнований, предусмотренных в бюджете Хоперского сельского поселения Тихорецкого района на содержание органов местного самоуправления Хоперского сельского поселения Тихорецкого район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Ежегодные оплачиваемые отпуска предоставляются муниципальным служащим распоряжением администрации Хоперского сельского поселения Тихорецкого район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Право на использование отпуска за первый год работы возникает у муниципального служащего по истечении шести месяцев его непрерывной работы в администрации Хоперского сельского поселения Тихорецк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 оплачиваемый отпуск муниципальному служащему может быть предоставлен и до истечения шести месяце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тпуск за второй и последующие годы работы может предоставляться муниципальному служащему в любое время рабочего года в соответствии с графиком отпусков, утверждаемым представителем нанимателя (работодателя) с учетом мнения выборного органа первичной профсоюз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перского сельского 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И.А.Афанас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48:00Z</dcterms:created>
  <dc:creator>Адм</dc:creator>
  <dc:description/>
  <cp:keywords/>
  <dc:language>en-US</dc:language>
  <cp:lastModifiedBy>Администрация</cp:lastModifiedBy>
  <cp:lastPrinted>2017-06-19T14:39:00Z</cp:lastPrinted>
  <dcterms:modified xsi:type="dcterms:W3CDTF">2017-09-15T11:07:00Z</dcterms:modified>
  <cp:revision>8</cp:revision>
  <dc:subject/>
  <dc:title>ПРОЕКТ</dc:title>
</cp:coreProperties>
</file>