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ХОПЕ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2017 года                                                                              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предоставления дополнительного оплачиваемого отпуска главе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Федеральным  законом от 6 октября 2003 года            № 131-ФЗ «Об общих принципах организации местного самоуправления в Российской Федерации», Законом Краснодарского  края  от  7 июня 2004 года № 717-КЗ «О местном самоуправлении в Краснодарском крае», руководствуясь уставом Хоперского сельского поселения Тихорецкого района, Совет Хоперск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и условия предоставления дополнительного оплачиваемого отпуска главе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по социальным, организационно-правовым вопросам и местному самоуправлению Совета Хоперского сельского поселения Тихорецкого района (Садковска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чальнику общего отдел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Хоперского</w:t>
      </w:r>
      <w:r>
        <w:rPr>
          <w:rStyle w:val="3"/>
          <w:rFonts w:eastAsia="Book Antiqua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Афанасенко) обнародовать настоящее решение в установленном порядке и обеспечить его размещение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  №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едоставления дополнительного оплачиваемого отпуска главе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оответствии с настоящим Порядком и условиями предоставления дополнительного оплачиваемого отпуска главе Хоперского сельского поселения Тихорецкого района (далее – Порядок) предоставляется дополнительный оплачиваемый отпуск за ненормированный рабочий день главе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ий Порядок разработан на основании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           от 07 июня 2004 года № 717-КЗ «О местном самоуправлении в Краснодарском крае», уставом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 основании статьи 33 устава Хоперского сельского поселения Тихорецкого района ежегодный оплачиваемый отпуск главы Хоперского сельского поселения Тихорецкого района состоит из основного оплачиваемого отпуска продолжительностью 40 календарных дней и дополнительного оплачиваемого отпуска за ненормированный рабочий день продолжительностью 14 календарных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полнительный оплачиваемый отпуск за ненормированный рабочий день (далее – дополнительный оплачиваемый отпуск) предоставляется за работу в условиях ненормированного рабочего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полнительный оплачиваемый отпуск суммируется с ежегодным основным оплачиваемым отпуск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едоставление дополнительного оплачиваемого отпуска осуществляется на основании распоряжения администрации Хоперского сельского поселения Тихорецкого района в пределах ассигнований, предусмотренных в местном бюджете на содержание администрации Хоперск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лучае переноса либо не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для ежегодных оплачиваемых отпу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пенсация за неиспользованный дополнительный оплачиваемый отпуск за ненормированный рабочий день производится за период со дня вступления в силу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И.А.Афана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8:00Z</dcterms:created>
  <dc:creator>Адм</dc:creator>
  <dc:description/>
  <cp:keywords/>
  <dc:language>en-US</dc:language>
  <cp:lastModifiedBy>Администрация</cp:lastModifiedBy>
  <cp:lastPrinted>2017-06-19T14:39:00Z</cp:lastPrinted>
  <dcterms:modified xsi:type="dcterms:W3CDTF">2017-09-15T10:59:00Z</dcterms:modified>
  <cp:revision>4</cp:revision>
  <dc:subject/>
  <dc:title>ПРОЕКТ</dc:title>
</cp:coreProperties>
</file>