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____________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</w:rPr>
        <w:t xml:space="preserve">О комиссии </w:t>
      </w:r>
      <w:r>
        <w:rPr>
          <w:b/>
          <w:bCs/>
        </w:rPr>
        <w:t>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ю, аннулированию таких наименован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 администрации Хоперского сельского поселения Тихорецкого района от ________________ № ____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Хоперского сельского поселения Тихорецкого района, изменения и аннулирования таких наименований», руководствуясь Уставом Хоперского сельского поселения Тихорец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оложение о 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Хоперского сельского поселения Тихорецкого района, изменению, аннулированию таких наименований (приложение 1)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Хоперского сельского поселения Тихорецкого района, изменению, аннулированию таких наименований 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</w:rPr>
        <w:t>3.</w:t>
      </w:r>
      <w:r>
        <w:rPr>
          <w:color w:val="000000"/>
        </w:rPr>
        <w:t xml:space="preserve"> Общему отделу администрации Хоперского сельского поселения Тихорецкого района (Л.В. Астрецова) обеспечить обнародование настоящего постановления в установленном порядке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TextBody"/>
        <w:ind w:right="-82" w:firstLine="720"/>
        <w:jc w:val="both"/>
        <w:rPr/>
      </w:pPr>
      <w:r>
        <w:rPr>
          <w:b w:val="false"/>
          <w:szCs w:val="28"/>
        </w:rPr>
        <w:t>5. Постановление вступает в силу со дня его обнарод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Хоперского сельского поселения Тихорецкого района</w:t>
            </w:r>
            <w:r>
              <w:rPr/>
              <w:t xml:space="preserve"> от_________________ №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 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Хоперского сельского поселения Тихорецкого района, изменению, аннулированию таких наименовани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  <w:t>1.Общие положения</w:t>
      </w:r>
    </w:p>
    <w:p>
      <w:pPr>
        <w:pStyle w:val="Normal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 Настоящее Положение о 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>, изменению, аннулированию таких наименований (далее – Положение) разработано в соответствии с  Федеральным законом от 6 октября 2003 года № 131-ФЗ «Об общих принципах организации местного самоуправления в Российской Федерации» и определяет порядок создания комиссии по присвоению наименований элементам улично-дорожной сети, наименований элементам планировочной структуры в границах</w:t>
      </w:r>
      <w:r>
        <w:rPr/>
        <w:t xml:space="preserve">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>, изменению, аннулированию таких наименований (далее – комиссия), ее задачи, полномочия и порядок организации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Комиссия является постоянно действующим орга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В своей деятельности комиссия руководствуется законодательством Российской    Федерации,    Краснодарского    края,    Уставом   </w:t>
      </w:r>
      <w:r>
        <w:rPr/>
        <w:t xml:space="preserve">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 xml:space="preserve">, постановлением администрации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 xml:space="preserve"> от ___________ № ___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>, изменения и аннулирования таких наименований»,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В состав комиссии включаются специалисты администрации, депутаты Совета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>, представители общественных и иных организаций (по согласованию). К участию в работе комиссии в качестве экспертов могут приглашаться краеведы, истор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 осуществляют свою деятельность на общественных началах и принимают личное участие в заседаниях без права замен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  <w:t>2.Полномочия комиссии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При рассмотрении предложений заявителей по наименованию, изменению, аннулированию элементов улично-дорожной сети, элементов планировочной структуры, расположенных в границах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>, Комиссия вправе запрашивать и получать в установленном порядке от органов государственной власти, органов местного самоуправления, юридических и физических лиц необходимую информацию по вопросам, относящимся к компетенции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Возглавляет работу комиссии председатель комиссии, который определяет время и место проведения заседаний комиссии, ведет заседания комиссии, подписывает протоколы заседания комиссии,</w:t>
      </w:r>
      <w:r>
        <w:rPr/>
        <w:t xml:space="preserve"> </w:t>
      </w:r>
      <w:r>
        <w:rPr>
          <w:color w:val="000000"/>
        </w:rPr>
        <w:t>выписки из протоколов, решения и другие документы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ремя отсутствия председателя комиссии его полномочия возлагаются на заместителя председателя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Секретарь комиссии после определения председателем комиссии времени и места проведения заседания комиссии заблаговременно уведомляет членов комиссии о дате, времени и месте проведения заседания комиссии, знакомит членов комиссии с поступившими предложениями; в случае необходимости подготавливает для комиссии дополнительные разъяснительные материалы (картографические материалы, исторические справки, иные материалы) к поступившим предложениям, оформляет и подписывает протоколы заседаний комиссии и подготавливает проекты решени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56" w:hanging="0"/>
        <w:rPr>
          <w:bCs/>
          <w:color w:val="000000"/>
        </w:rPr>
      </w:pPr>
      <w:r>
        <w:rPr>
          <w:bCs/>
          <w:color w:val="000000"/>
        </w:rPr>
        <w:t>3. Порядок работы комиссии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Комиссия изучает поступившие из администрации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 xml:space="preserve"> предложения физических и юридических лиц о присвоении наименований элементам улично-дорожной сети, наименований элементам планировочной структуры в границах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 xml:space="preserve">, изменении, аннулировании таких наименований и приложенные документы и в течение двух дней со дня поступления предложения обеспечивает размещение информации о поступившем предложении, порядке и сроке выражения мнения жителей  относительно  наименования  на официальном сайте администрации 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информационно-телекоммуникационной сети «Интернет» (далее – официальный сайт) для выявления мнения жителей </w:t>
      </w:r>
      <w:r>
        <w:rPr>
          <w:bCs/>
          <w:color w:val="000000"/>
        </w:rPr>
        <w:t>Хоперского сельского поселения Тихорец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Срок выражения мнения относительно наименования должен составлять не менее семи и не более пятнадцати дней. По истечении установленного срока комиссия обобщает мнение относительно наименования в протоколе, который размещается на официальном сай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По итогам выявления и учета мнения жителей муниципального образования комиссия рассматривает, анализирует внесенные предложения о присвоении наименований, об изменении, аннулировании таких наименований и принимает положительное или отрицательное решение, которое оформляется соответствующим решением Комиссии. Срок рассмотрения предложения не должен превышать двадцати дней со дня его регистрации в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токолы заседаний комиссии подписываются председательствующим на заседаниях комиссии, а также секретарем комиссии. Протоколы заседаний и решения комиссии хранятся у секретаря комиссии в течение 5 лет, затем в установленном порядке передаются на хранение в архив муниципального образования Тихорец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Копии решения комиссии о согласовании предложения либо об отказе в согласовании предложения и протокола заседания комиссии, на котором было принято соответствующее решение, в течение двух рабочих дней со дня его принятия направляется в администрац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бщего отдела администрации</w:t>
      </w:r>
    </w:p>
    <w:p>
      <w:pPr>
        <w:pStyle w:val="Normal"/>
        <w:rPr/>
      </w:pPr>
      <w:r>
        <w:rPr>
          <w:color w:val="000000"/>
        </w:rPr>
        <w:t xml:space="preserve">Хопер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Л.В. Астрец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62"/>
        <w:gridCol w:w="4677"/>
      </w:tblGrid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Тихорец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_________________ №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Хоперского сельского поселения Тихорецкого района, изменению, аннулированию таких наиме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исанов 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>глава Хоперского сельского поселения Тихорецкого район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Хопер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Дело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Хоперского сельского поселения Тихорецкого района,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Астапенко</w:t>
            </w:r>
          </w:p>
          <w:p>
            <w:pPr>
              <w:pStyle w:val="Normal"/>
              <w:rPr/>
            </w:pPr>
            <w:r>
              <w:rPr/>
              <w:t>Клавд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>депутат Совета  Хоперского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ухаре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>депутат Совета  Хоперск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Л.В Астрецо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</w:rPr>
  </w:style>
  <w:style w:type="paragraph" w:styleId="Style15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SECRET</dc:creator>
  <dc:description/>
  <cp:keywords/>
  <dc:language>en-US</dc:language>
  <cp:lastModifiedBy>ОбщийОтдел</cp:lastModifiedBy>
  <cp:lastPrinted>2022-08-15T10:41:00Z</cp:lastPrinted>
  <dcterms:modified xsi:type="dcterms:W3CDTF">2022-09-09T06:21:00Z</dcterms:modified>
  <cp:revision>23</cp:revision>
  <dc:subject/>
  <dc:title> </dc:title>
</cp:coreProperties>
</file>