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3429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   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 Хоперска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Об установлении цен на платные услуги (работы), оказываемые муниципальным казенным учреждением культуры «Сельский Дом культуры Хоперского сельского поселения Тихорецкого района» 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9"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соответствии с решением Совета Хоперского сельского поселения Тихорецкого района от 12 ноября 2019 года № 9 «Об утверждении Порядка определения платы за оказание услуг (выполнение работ), относящихся к основным видам деятельности муниципальных учреждений Хоперского сельского поселения Тихорецкого района», п о с т а н о в л я ю: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ab/>
        <w:t>1.Установить цены на платные услуги (работы), оказываемые муниципальным казенным учреждением культуры «Сельский Дом культуры Хоперского сельского поселения Тихорецкого района» согласно приложению к настоящему постановлению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ab/>
        <w:t>2.Общему отделу администрации Хоперского сельского поселения Тихорецкого района (Шапошник) обеспечить обнародование  настоящего постановления в установленном порядке и его размещение на официальном сайте администрации Хоперского сельского 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Хоперского сель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Тихорецкого района                                                        С.Ю.Писанов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Хоперского сельского поселения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ихорецкого район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ЦЕН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тные услуги (работы), оказываемые муниципальным казенным учреждением культуры «Сельский Дом культуры Хоперского сельского поселения Тихорец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930"/>
        <w:gridCol w:w="1471"/>
        <w:gridCol w:w="266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в рубля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тской диск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цертных програ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атрализованных представ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ечеров отдых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опер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Т.А.Марачкова</w:t>
      </w:r>
    </w:p>
    <w:sectPr>
      <w:footerReference w:type="default" r:id="rId3"/>
      <w:type w:val="nextPage"/>
      <w:pgSz w:w="11906" w:h="16800"/>
      <w:pgMar w:left="1531" w:right="70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47:00Z</dcterms:created>
  <dc:creator>1</dc:creator>
  <dc:description/>
  <cp:keywords/>
  <dc:language>en-US</dc:language>
  <cp:lastModifiedBy>Экономист</cp:lastModifiedBy>
  <cp:lastPrinted>2019-11-28T10:52:00Z</cp:lastPrinted>
  <dcterms:modified xsi:type="dcterms:W3CDTF">2019-11-28T07:52:00Z</dcterms:modified>
  <cp:revision>5</cp:revision>
  <dc:subject/>
  <dc:title/>
</cp:coreProperties>
</file>