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ХОПЕ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служебном удостоверении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х служащих администрации </w:t>
      </w:r>
      <w:r>
        <w:rPr>
          <w:b/>
          <w:bCs/>
          <w:sz w:val="28"/>
          <w:szCs w:val="28"/>
        </w:rPr>
        <w:t>Хоперского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S1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Федеральным законом от 2 марта 2007 года № 25-ФЗ                                       «О муниципальной службе в Российской Федерации», Законом Краснодарского края от 8 июня 2007 года № 1244-КЗ «О муниципальной службе                                           в Краснодарском крае», п о с т а н о в л я ю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 Утвердить Положение о служебном удостоверении муниципальных служащих администрации </w:t>
      </w:r>
      <w:bookmarkStart w:id="0" w:name="_Hlk121826682"/>
      <w:r>
        <w:rPr>
          <w:bCs/>
          <w:sz w:val="28"/>
          <w:szCs w:val="28"/>
        </w:rPr>
        <w:t>Хопер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Тихорецкого района </w:t>
      </w:r>
      <w:bookmarkEnd w:id="0"/>
      <w:r>
        <w:rPr>
          <w:color w:val="000000"/>
          <w:sz w:val="28"/>
          <w:szCs w:val="28"/>
        </w:rPr>
        <w:t>(прилагается)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путем размещения текста в специально установленных местах и на официальном сайте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                                                                              С.Ю. Писа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9"/>
          <w:tab w:val="left" w:pos="5670" w:leader="none"/>
        </w:tabs>
        <w:spacing w:before="0" w:after="0"/>
        <w:ind w:firstLine="5670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ложение</w:t>
      </w:r>
    </w:p>
    <w:p>
      <w:pPr>
        <w:pStyle w:val="S1"/>
        <w:shd w:fill="FFFFFF" w:val="clear"/>
        <w:tabs>
          <w:tab w:val="clear" w:pos="709"/>
          <w:tab w:val="left" w:pos="5670" w:leader="none"/>
        </w:tabs>
        <w:spacing w:before="0" w:after="0"/>
        <w:ind w:firstLine="5670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S1"/>
        <w:shd w:fill="FFFFFF" w:val="clear"/>
        <w:tabs>
          <w:tab w:val="clear" w:pos="709"/>
          <w:tab w:val="left" w:pos="5670" w:leader="none"/>
        </w:tabs>
        <w:spacing w:before="0" w:after="0"/>
        <w:ind w:firstLine="5670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УТВЕРЖДЕН</w:t>
      </w:r>
    </w:p>
    <w:p>
      <w:pPr>
        <w:pStyle w:val="S1"/>
        <w:shd w:fill="FFFFFF" w:val="clear"/>
        <w:spacing w:before="0" w:after="0"/>
        <w:ind w:firstLine="5670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1"/>
        <w:shd w:fill="FFFFFF" w:val="clear"/>
        <w:spacing w:before="0" w:after="0"/>
        <w:ind w:firstLine="5670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Хоперского сельского поселения </w:t>
      </w:r>
    </w:p>
    <w:p>
      <w:pPr>
        <w:pStyle w:val="S1"/>
        <w:shd w:fill="FFFFFF" w:val="clear"/>
        <w:spacing w:before="0" w:after="0"/>
        <w:ind w:firstLine="5670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Тихорецкого района </w:t>
      </w:r>
    </w:p>
    <w:p>
      <w:pPr>
        <w:pStyle w:val="S1"/>
        <w:shd w:fill="FFFFFF" w:val="clear"/>
        <w:spacing w:before="0" w:after="0"/>
        <w:ind w:firstLine="5670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от __.__.____ № ___</w:t>
      </w:r>
    </w:p>
    <w:p>
      <w:pPr>
        <w:pStyle w:val="S1"/>
        <w:shd w:fill="FFFFFF" w:val="clear"/>
        <w:ind w:left="705" w:hanging="0"/>
        <w:jc w:val="right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bCs/>
          <w:color w:val="000000"/>
          <w:sz w:val="28"/>
          <w:szCs w:val="28"/>
        </w:rPr>
        <w:t>о служебном удостоверении муниципальных служащих администрации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1. Служебное удостоверение муниципального служащего администрации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(далее - служебное удостоверение, администрация) является официальным документом, удостоверяющим служебное положение и замещаемую должность муниципального служащего администрации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(далее - муниципальный служащий), подтверждающим полномочия и права муниципального служащего при исполнении им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2. Основанием для оформления и выдачи служебного удостоверения является распоряжение администрации о назначении </w:t>
      </w:r>
      <w:r>
        <w:rPr>
          <w:bCs/>
          <w:color w:val="000000"/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на должность муниципальной службы в админист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. М</w:t>
      </w:r>
      <w:r>
        <w:rPr>
          <w:bCs/>
          <w:color w:val="000000"/>
          <w:sz w:val="28"/>
          <w:szCs w:val="28"/>
        </w:rPr>
        <w:t>униципальный служащий</w:t>
      </w:r>
      <w:r>
        <w:rPr>
          <w:color w:val="000000"/>
          <w:sz w:val="28"/>
          <w:szCs w:val="28"/>
        </w:rPr>
        <w:t xml:space="preserve"> несет персональную ответственность                       за сохранность и использование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. М</w:t>
      </w:r>
      <w:r>
        <w:rPr>
          <w:bCs/>
          <w:color w:val="000000"/>
          <w:sz w:val="28"/>
          <w:szCs w:val="28"/>
        </w:rPr>
        <w:t>униципальный служащий</w:t>
      </w:r>
      <w:r>
        <w:rPr>
          <w:color w:val="000000"/>
          <w:sz w:val="28"/>
          <w:szCs w:val="28"/>
        </w:rPr>
        <w:t xml:space="preserve"> не вправ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использовать служебное удостоверение в целях, не связанных                                             с исполнением должностных (служебных) обязанност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ередавать служебное удостоверение иным лица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2. Порядок оформления, изготовления и выдачи служебных удостоверени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 Оформление и выдача служебных удостоверений муниципальным служащим осуществляется должностным лицом администрации, ответственным за ведение кадровой работы (далее – ответственное должностное лицо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2. Бланк служебного удостоверения изготавливается в твердой обложке красного (темно-красного, бордового) цвета размером 150 мм х 100 мм                          в развернутом виде и 75 мм х 100 мм в сложенном виде. В центре лицевой стороны обложки располагается надпись «УДОСТВЕРЕНИЕ», выполненная тисненым золот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4. В служебном удостоверении указываются: фамилия, имя, отчество,                     должность, замещаемая муниципальным служащим, дата выдачи служебного удостоверения и его номе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5. Для оформления служебного удостоверения используется фотография, выполненная с соблюдением следующих требований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фотографии должен составлять 30 х 40 м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фотография должна быть сделана не ранее, чем за один месяц до представления ответственному должностному лицу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фотография изготавливается в цветном исполнении, выполняется на матовой бумаге с четким изображением лица строго в анфас без головного убор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ний фон белого цвета, ровный, без полос, пятен и изображения посторонних предметов и тен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на фотографии должна соответствовать общепринятому деловому стил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олосы не должны закрывать овал лица (лицо должно быть открыто и идентифицировать личность человек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6. Служебное удостоверение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подписывается главой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(далее – глава), а в его отсутствие должностным лицом, исполняющим обязанности глав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7. Фотография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заверяется гербовой печатью администрации (пропечатывается угол фото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 Выдача служебного удостоверения </w:t>
      </w:r>
      <w:r>
        <w:rPr>
          <w:sz w:val="28"/>
          <w:szCs w:val="28"/>
        </w:rPr>
        <w:t>муниципальному служащему</w:t>
      </w:r>
      <w:r>
        <w:rPr>
          <w:color w:val="000000"/>
          <w:sz w:val="28"/>
          <w:szCs w:val="28"/>
        </w:rPr>
        <w:t xml:space="preserve"> осуществляется ответственным должностным лицом под подпись в </w:t>
      </w:r>
      <w:r>
        <w:rPr>
          <w:sz w:val="28"/>
          <w:szCs w:val="28"/>
        </w:rPr>
        <w:t xml:space="preserve">журнале учета служебных удостоверени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9. Служебное удостоверение регистрируется в журнале учета служебных удостоверений. Журнал содержит графы: «№ п/п», «ФИО</w:t>
      </w:r>
      <w:r>
        <w:rPr>
          <w:color w:val="000000"/>
          <w:sz w:val="28"/>
          <w:szCs w:val="28"/>
        </w:rPr>
        <w:t xml:space="preserve">», «должность», «номер и дата удостоверения», «подпись при получении удостоверения», «подпись при сдаче удостоверения» (сдается удостоверение при увольнении или в связи с заменой), «дата и номер акта уничтожения удостоверения»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10. Служебное удостоверение выдается на период замещения должности муниципальной службы в админист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Служебное удостоверение подлежит замене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щей замене служебных удостоверени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и наличии распоряжения о назначении муниципального служащего на другую должность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рче служебного удостовер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трате (краже) служебного удостовер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и изменении фамилии, имени, отчества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12. В случае утраты служебного удостоверения </w:t>
      </w:r>
      <w:r>
        <w:rPr>
          <w:sz w:val="28"/>
          <w:szCs w:val="28"/>
        </w:rPr>
        <w:t>муниципальный служащий</w:t>
      </w:r>
      <w:r>
        <w:rPr>
          <w:color w:val="000000"/>
          <w:sz w:val="28"/>
          <w:szCs w:val="28"/>
        </w:rPr>
        <w:t xml:space="preserve"> обязан незамедлительно уведомить ответственное должностное лицо, принять меры по розыску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лучае кражи служебного удостоверения </w:t>
      </w:r>
      <w:r>
        <w:rPr>
          <w:sz w:val="28"/>
          <w:szCs w:val="28"/>
        </w:rPr>
        <w:t xml:space="preserve">муниципальный служащий </w:t>
      </w:r>
      <w:r>
        <w:rPr>
          <w:color w:val="000000"/>
          <w:sz w:val="28"/>
          <w:szCs w:val="28"/>
        </w:rPr>
        <w:t>обязан сообщить об этом в правоохранительные органы по месту обнаружения данного факта или по месту жи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13. М</w:t>
      </w:r>
      <w:r>
        <w:rPr>
          <w:sz w:val="28"/>
          <w:szCs w:val="28"/>
        </w:rPr>
        <w:t>униципальный служащий</w:t>
      </w:r>
      <w:r>
        <w:rPr>
          <w:color w:val="000000"/>
          <w:sz w:val="28"/>
          <w:szCs w:val="28"/>
        </w:rPr>
        <w:t xml:space="preserve"> обязан представить главе, а в его отсутствие должностному лицу, исполняющему обязанности главы, письменное объяснение об утрате служебного удостоверения, а также документы, подтверждающие публикацию сообщения в средствах массовой информации о признании утраченного удостоверени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лучае кражи служебного удостоверения </w:t>
      </w:r>
      <w:r>
        <w:rPr>
          <w:sz w:val="28"/>
          <w:szCs w:val="28"/>
        </w:rPr>
        <w:t xml:space="preserve">муниципальный служащий </w:t>
      </w:r>
      <w:r>
        <w:rPr>
          <w:color w:val="000000"/>
          <w:sz w:val="28"/>
          <w:szCs w:val="28"/>
        </w:rPr>
        <w:t>обязан представить ответственному должностному лицу справку из правоохранительных органов, выданную по факту обращения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14. Выдача нового служебного удостоверения осуществляется после публикации объявления в средствах массовой информации о признании утерянного удостоверени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15. При выдаче служебного удостоверения, взамен утраченного, в новом удостоверении проставляется отметка «Дубликат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16. Служебное удостоверение без установленного оформления, с помарками и подчистками считаетс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17. При расторжении трудового договора с </w:t>
      </w:r>
      <w:r>
        <w:rPr>
          <w:sz w:val="28"/>
          <w:szCs w:val="28"/>
        </w:rPr>
        <w:t xml:space="preserve">муниципальным служащим </w:t>
      </w:r>
      <w:r>
        <w:rPr>
          <w:color w:val="000000"/>
          <w:sz w:val="28"/>
          <w:szCs w:val="28"/>
        </w:rPr>
        <w:t>служебное удостоверение полежит сдаче ответственному должностному лиц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3. Организация учета, хранения и уничтожения служебных удостовер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1. Учет выдачи и возврата служебных удостоверений осуществляется ответственным должностным лицом в журнале учета служебных удостовер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До получения трудовой книжки в день увольнения </w:t>
      </w:r>
      <w:r>
        <w:rPr>
          <w:sz w:val="28"/>
          <w:szCs w:val="28"/>
        </w:rPr>
        <w:t>муниципальный служащий</w:t>
      </w:r>
      <w:r>
        <w:rPr>
          <w:color w:val="000000"/>
          <w:sz w:val="28"/>
          <w:szCs w:val="28"/>
        </w:rPr>
        <w:t xml:space="preserve"> обязан сдать служебное удостоверение ответственному должностному лиц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3. При замене служебного удостоверения действующее служебное удостоверение подлежит сдаче ответственному должностному лицу в момент получения нового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4. Служебные удостоверения, сданные ответственному должностному лицу, бланки служебных удостоверений, испорченные при их оформлении, подлежат уничтожению с составлением соответствующего ак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 Обеспечение ответственного должностного лица бланками служебных удостоверений осуществляется общим отделом администрации </w:t>
      </w:r>
      <w:r>
        <w:rPr>
          <w:sz w:val="28"/>
          <w:szCs w:val="28"/>
        </w:rPr>
        <w:t>Хоперского</w:t>
      </w:r>
      <w:r>
        <w:rPr>
          <w:color w:val="000000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 Хранение бланков служебных удостоверений осуществляется ответственным должностным лицом в условиях, обеспечивающих их безопасное хранение, исключающее их порчу и доступ к ним посторонних лиц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Л.В. Астрец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3:00Z</dcterms:created>
  <dc:creator>ВВС</dc:creator>
  <dc:description/>
  <cp:keywords/>
  <dc:language>en-US</dc:language>
  <cp:lastModifiedBy>ОбщийОтдел</cp:lastModifiedBy>
  <cp:lastPrinted>2023-01-11T17:45:00Z</cp:lastPrinted>
  <dcterms:modified xsi:type="dcterms:W3CDTF">2023-01-25T08:22:00Z</dcterms:modified>
  <cp:revision>13</cp:revision>
  <dc:subject/>
  <dc:title>Бланк 62</dc:title>
</cp:coreProperties>
</file>