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60325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  <w:t>от 26 января 2017 года                                                                                           № 9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(в редакции от 28.09.2022 года № 55)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Краснодарского края от             30 декабря 2013 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>администрации Хоперского сельского поселения Тихорец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обеспечить ознакомление муниципальных служащих с настоящим постановлением под рос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1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Хоперского сельског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7 го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ем от 28.09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34"/>
      <w:bookmarkEnd w:id="0"/>
      <w:r>
        <w:rPr>
          <w:sz w:val="28"/>
          <w:szCs w:val="28"/>
        </w:rPr>
        <w:t>1.1.В соответствии с настоящим Порядком к муниципальным служащим администрации Хоперского сельского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         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«О противодействии коррупции»</w:t>
      </w:r>
      <w:r>
        <w:rPr>
          <w:bCs/>
          <w:spacing w:val="-1"/>
          <w:sz w:val="28"/>
          <w:szCs w:val="28"/>
        </w:rPr>
        <w:t xml:space="preserve"> (далее – Федеральный закон           № 273-ФЗ)</w:t>
      </w:r>
      <w:r>
        <w:rPr>
          <w:sz w:val="28"/>
          <w:szCs w:val="28"/>
        </w:rPr>
        <w:t xml:space="preserve"> и другими федеральными законами (далее - взыскание, коррупционное правонару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зыскание за коррупционное правонарушение применяется главой Хоперского 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1) доклада общего отдела администрации Хоперского сельского поселения Тихорецкого района (органа администрации Хоперского сельского поселения Тихорецкого района по профилактике коррупционных и иных правонарушений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                                  (за исключением применения взыскания в виде увольнения в связи с утратой довер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исьменной информации представителя нанимателя (главы, начальника общего отдела администрации Хоперского 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 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              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Хоперского сельского поселения Тихорецкого района от 20 ноября 2017 года № 110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В распоряжении администрации Хоперского 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Хоперского 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бращаться к должностному лицу, ответственному за работу по профилактике коррупционных и иных правонарушений в администрации Хоперского 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4.5. На основании части 7 статьи 27.1 Федерального закона № 25-ФЗ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 273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 Направление сведений для их включения в реестр, а также для их исключения из реестра осуществляется ответственным должностным лицом админист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                     с утратой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                                                      И.А.Афана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Чупахина Мария Николаевна</dc:creator>
  <dc:description/>
  <cp:keywords/>
  <dc:language>en-US</dc:language>
  <cp:lastModifiedBy>ОбщийОтдел</cp:lastModifiedBy>
  <cp:lastPrinted>2016-10-11T17:26:00Z</cp:lastPrinted>
  <dcterms:modified xsi:type="dcterms:W3CDTF">2023-01-14T12:45:00Z</dcterms:modified>
  <cp:revision>7</cp:revision>
  <dc:subject/>
  <dc:title>ПРОЕКТ</dc:title>
</cp:coreProperties>
</file>