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3</w:t>
        <w:tab/>
        <w:tab/>
        <w:tab/>
        <w:tab/>
        <w:tab/>
        <w:tab/>
        <w:tab/>
        <w:t xml:space="preserve">                     </w:t>
        <w:tab/>
        <w:t xml:space="preserve">       № 38</w:t>
      </w:r>
    </w:p>
    <w:p>
      <w:pPr>
        <w:pStyle w:val="Normal"/>
        <w:jc w:val="center"/>
        <w:rPr/>
      </w:pPr>
      <w:r>
        <w:rPr/>
        <w:t>ст.Хоп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Об утверждении перечня объектов, находящих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в собственности Хоперского сельского поселени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Тихорецкого района, в отношении которых планирует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>заключение концессионных соглашений в 2023 году</w:t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В </w:t>
      </w:r>
      <w:r>
        <w:rPr>
          <w:sz w:val="28"/>
          <w:szCs w:val="28"/>
          <w:lang w:val="ru-RU" w:eastAsia="ar-SA" w:bidi="ar-SA"/>
        </w:rPr>
        <w:t>соответствии со статьей 4 Федерального закона от 21 июля 2005 года № 115-ФЗ «О концессионных соглашениях», Федеральным законом от               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,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 п о с т а н о в л я ю: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  <w:tab/>
        <w:t>1. Утвердить перечень объектов муниципального имущества, находящегося в муниципальной собственности Хоперского сельского поселения Тихорецкого района, в отношении которых планируется заключение концессионных соглашений  в 2023 году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Хоперского сельского поселения Тихорецкого района (Астрецова Л.В.)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</w:t>
        <w:tab/>
        <w:tab/>
        <w:tab/>
        <w:tab/>
        <w:t xml:space="preserve">           С.Ю.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5670" w:firstLine="70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оперского сельского поселения Тихорец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6.2023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ПЕРЕЧЕНЬ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объектов, находящихся в собственности Хоперского сельского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поселения Тихорецкого района, в отношении которых планируется 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bCs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заключение концессионных соглашений в 2023 год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4"/>
        <w:gridCol w:w="2716"/>
        <w:gridCol w:w="1873"/>
        <w:gridCol w:w="2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 объек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тип, значение, единица измере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щий 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(к топочной Дома культуры, к топочной МБОУ СОШ № 1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6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ветская, 2 (к топочной администрац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подводящий г/п от ПУРГа до ГРП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019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от ГРП №1 до ул.Тихорецкой к базе газового хозяй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73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ж.д. 148 до 1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4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д.№75 до №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8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 ШРП от места врез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63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от д.№84 до №147 ШР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35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средне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Розов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8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Зеленая (лев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49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Зеленая (прав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2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от ШРП до д.№64 и до д.№1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90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(четная стор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40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3-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7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19-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7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Молодежная от ул.Зеленой до ул. Южно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50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Тихорецкая 1-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3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55-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57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 81-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8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лнеч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466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алинина, ул.Алексеенко, ул.Буденного, ул. Ленинская,ул.Советская ул.Баг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443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Комсомольская от д.№64 до д. №16 от №47 до №46 «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45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(от ул.Ленинской,87 с переходом на другую сторону от 71-7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1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подводящий к ж.д.№1,№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Маяковск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center"/>
              <w:rPr/>
            </w:pPr>
            <w:r>
              <w:rPr/>
              <w:t>5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19 до заглуш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Солнеч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48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1 до № 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Буден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00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, от  ж.д.№84 до  ул.Советск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Ленин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93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 к ж.д.№ 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 Баго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12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Набережная №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6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ст.Хоперская ул.Набережная №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302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7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ящий газопровод высокого д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от ГРС ст.Е.Борисовской к ПУРГ ст.Хоперск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9311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19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оселковый газопровод (среднего и высокого давления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113, Краснодарский край, Тихорецкий район ст.Хоперская межпоселковые г\п в\д ГРП межпоселковый х.Челбас, х.Федоренко, х.Ленинский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891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6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13, Краснодарский край, Тихорецкий район  ул. Комсомольская от д.16 до д.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, 214 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2:0000000: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Т.А.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36:00Z</dcterms:created>
  <dc:creator>Романчук</dc:creator>
  <dc:description/>
  <cp:keywords/>
  <dc:language>en-US</dc:language>
  <cp:lastModifiedBy>ОбщийОтдел</cp:lastModifiedBy>
  <cp:lastPrinted>2023-04-23T14:50:00Z</cp:lastPrinted>
  <dcterms:modified xsi:type="dcterms:W3CDTF">2023-06-22T12:24:00Z</dcterms:modified>
  <cp:revision>15</cp:revision>
  <dc:subject/>
  <dc:title>ПРИЛОЖЕНИЕ № 1</dc:title>
</cp:coreProperties>
</file>