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1.2021</w:t>
        <w:tab/>
        <w:tab/>
        <w:tab/>
        <w:tab/>
        <w:tab/>
        <w:tab/>
        <w:tab/>
        <w:t xml:space="preserve">                    </w:t>
        <w:tab/>
        <w:t xml:space="preserve">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Хопе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18 августа 2020 года № 55 «Об утверждении муниципальной программы Хоперского сельского поселения Тихорецкого района «Развитие жилищно-коммунального хозяйства и дорож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/>
      </w:pPr>
      <w:r>
        <w:rPr>
          <w:sz w:val="28"/>
          <w:szCs w:val="28"/>
        </w:rPr>
        <w:t>В связи с уточнением в 2021 году объема финансирования муниципальной программы Хоперского сельского поселения Тихорецкого района «Развитие жилищно-коммунального хозяйства и дорожного хозяйства», постановляю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Внести в постановление администрации Хоперского сельского поселения Тихорецкого района от 18 августа 2020 года № 55 «Об утверждении муниципальной программы Хоперского сельского поселения Тихорецкого района «Развитие жилищно-коммунального хозяйства и дорожного хозяйства» (с изменениями от 29.01.2021 года № 5, от 29.03.2021 года № 19, от 20.05.2021 года № 29, от 28.06.2021 года № 38, от 27.09.2021 года № 55) следующие изменения:</w:t>
      </w:r>
    </w:p>
    <w:p>
      <w:pPr>
        <w:pStyle w:val="Normal"/>
        <w:ind w:right="-428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к вышеназванному постановл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 пункте «Объемы и источники финансирования муниципальной программы» цифры «14446,7» заменить цифрами «13423,8», цифры «8270,5» заменить цифрами «7247,6», цифры «5184,5» заменить цифрами «4161,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зделе 4 «Обоснование ресурсного обеспечения муниципальной программы таблицу №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b/>
          <w:bCs/>
          <w:lang w:eastAsia="en-US"/>
        </w:rPr>
        <w:t>Таблица №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35"/>
        <w:gridCol w:w="1607"/>
        <w:gridCol w:w="1284"/>
        <w:gridCol w:w="132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ирования, тыс. 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№ 1 «Благоустройство Хоперского сельского поселения Тихорецкого района»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7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7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№ 2 «Развитие дорожного хозяйства»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36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7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8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№ 3 «Энергосбережение и повышение энергетической эффективности на территории Хоперского сельского поселения Тихорецкого района»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4 «Содержание и развитие коммунальной инфраструктуры Хоперского сельского поселения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4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1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 по муниципальной програм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423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8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337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 в приложении № 1 к муниципальной программе Хоперского сельского поселения Тихорецкого района «Развитие жилищно-коммунального хозяйства и дорожного хозяйств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 пункте «Объемы и источники финансирования подпрограммы» цифры «3940,3» заменить цифрами «3617,5», цифры «2020,3» заменить цифрами «1697,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здел 2 «Перечень мероприятий подпрограммы «Благоустройство Хоперского сельского поселения Тихорецкого района» изложить в новой редакции:</w:t>
      </w:r>
    </w:p>
    <w:p>
      <w:pPr>
        <w:pStyle w:val="Heading1"/>
        <w:rPr/>
      </w:pPr>
      <w:bookmarkStart w:id="0" w:name="sub_50300"/>
      <w:bookmarkEnd w:id="0"/>
      <w:r>
        <w:rPr>
          <w:b w:val="false"/>
          <w:szCs w:val="28"/>
          <w:lang w:val="ru-RU"/>
        </w:rPr>
        <w:t>«2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ПЕРЕЧЕНЬ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мероприятий подпрограммы «Благоустройство Хоперского сельско</w:t>
      </w:r>
      <w:r>
        <w:rPr/>
        <w:t>го поселения Тихорецкого района»</w:t>
      </w:r>
    </w:p>
    <w:tbl>
      <w:tblPr>
        <w:tblW w:w="121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850"/>
        <w:gridCol w:w="851"/>
        <w:gridCol w:w="708"/>
        <w:gridCol w:w="709"/>
        <w:gridCol w:w="851"/>
        <w:gridCol w:w="708"/>
        <w:gridCol w:w="1843"/>
        <w:gridCol w:w="1276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, населенных пунктов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надлежащего технического состояния объектов наружного уличного освещения для бесперебойного освещения улиц поселения;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монт, текущее содержание и обслуживание наружных сетей уличного освещения территории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ые работы, в том числе оплата за поставку электрической энергии для наружного освещения, составление смет, ведение технического надзора, разработка проектной документации, приобретение электроматериалов, осуществление технологического присоединения энергопринимающих устройств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оводится ремонт наружных сетей уличного освещения, производится оплата за электрическую энерг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благоустройству, санитарному содержанию территории поселения и организации сбора и вывоза отходов и мусор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бкос пустырей, парков скверов, обочин дорог (приобретение ГСМ, запасных частей, мотокосы, косилки для трактора, ремонт автотранспортных средств),  очистка территории от несанкционированных  свалок, участие в организации и сборе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учшение экологической обстан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благоустройства (лавочек, контейнеров , урн, детских спортивных площадок, качелей, качалок, детского игрового оборудования, изготовление портретов на доску почета), услуги по благоустройству пар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уровня благоустройства посе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за покос травы мотокосой (в том числе НДФЛ, страховые взносы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оказанные работы и услуги по благоустройству территор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 и услуги по благоустройству, в том числе приобретение строительных и хозяйственных материалов, аншлагов с наименованием улиц, противоэпизоотические мероприятия против энцефалитного клеща, услуги по обработке территорий от грызунов (дезинсекция), оказание услуг по спилу аварийных деревьев, в том числе автомобильных услуг по спилу аварийных деревьев, выполненных автокраном и мех. рукой, приобретение косилки для трактора, мотокосы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уровня благоустройства посе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</w:p>
        </w:tc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зеленых зон и озеленение территории поселения;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озеленению территории поселения (приобретение саженцев, обрезка деревьев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риобретаются и высаживаются кустарники, саженц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</w:t>
            </w:r>
          </w:p>
        </w:tc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содержанию мест захоронения, расположенных на территории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й (уборка и вывоз мусора с кладбища; подвоз земли, воды; спиливание ветхих аварийных деревьев; вырубка кустарников; расчистка дорог от снега в зимний период, приобретение ГСМ, запчастей, работы и услуги по ограждению кладбищ, работы по наполнению системы учета захоронений по результатам инвентаризации мест захоронений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учшение содержания мест захоронени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1" w:name="sub_50300"/>
      <w:bookmarkEnd w:id="1"/>
      <w:r>
        <w:rPr>
          <w:sz w:val="28"/>
          <w:szCs w:val="28"/>
        </w:rPr>
        <w:t>-в разделе 3 «Обоснование ресурсного обеспечения подпрограммы» цифры «3940,3» заменить цифрами «3617,5», цифры «2020,3» заменить цифрами «1697,5»;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 в приложении № 4 к муниципальной программе Хоперского сельского поселения Тихорецкого района «Развитие жилищно-коммунального хозяйства и дорожного хозяйств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 пункте «Объемы и источники финансирования подпрограммы» цифры «703,4» дважды заменить цифрами «3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здел 2 «Перечень мероприятий подпрограммы «Содержание и развитие коммунальной инфраструктуры Хоперского сельского поселения Тихорецкого района» изложить в новой редакции:</w:t>
      </w:r>
    </w:p>
    <w:p>
      <w:pPr>
        <w:pStyle w:val="Heading1"/>
        <w:rPr/>
      </w:pPr>
      <w:r>
        <w:rPr>
          <w:b w:val="false"/>
          <w:szCs w:val="28"/>
          <w:lang w:val="ru-RU"/>
        </w:rPr>
        <w:t>«2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ПЕРЕЧЕН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«Содержание и развитие коммунальной инфраструктуры Хоперского сельского поселения Тихорец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708"/>
        <w:gridCol w:w="851"/>
        <w:gridCol w:w="142"/>
        <w:gridCol w:w="567"/>
        <w:gridCol w:w="850"/>
        <w:gridCol w:w="851"/>
        <w:gridCol w:w="567"/>
        <w:gridCol w:w="141"/>
        <w:gridCol w:w="1843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водоснабжения и газоснабжения населенных пунктов Хоперского сельского поселения Тихорецкого района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модернизации, строительству, реконструкции и ремонту объектов водоснабжения и газоснабжения на территории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водопроводных сетей, водозаборов, замена водонапорной башни, ремонт и установка ограждения водозаборов, услуги экскав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оизведен ремонт систем водоснабжения 1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, строительный контроль, проведение проверки достоверности определения сметной стоимости, оказание услуг по проведению санитарно-эпидемиологической экспертизы в целях заключения на проектную документацию, составление гидрогеологического заключения, испытания и пусконаладочные работы электрооборудования водозаборов, актуализация схем водоснабжения и водоотведения, разработка схем газоснабж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готовится проектно-сметная документация для выполнения мероприятий и пункта 1.1, проведено обследование сетей водоснаб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руб, цемента, и др. материальных запасов (запорной арматуры, компрессионных фитингов, водяных насосов, электроматериалов, комплектующих для ремонта водопровода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 необходимый уровень материальных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й выплаты межбюджетных трансфертов муниципальному образованию Тихорецкий района на осуществление полномочий в целях решения вопроса местного значения по организации в границах поселения водоснабжения населения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муниципальному образованию Тихорецкий района на осуществление полномочий в целях решения вопроса местного значения по организации в границах поселения водоснабжения населения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ы полномочия по решению вопроса местного значения по организации в границах поселения водоснабжения насе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Обоснование ресурсного обеспечения подпрограммы» цифры «703,4» дважды заменить цифрами «3,3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Андрюкова А.Г.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4.Постановление вступает в силу со дня его подписания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ind w:right="-1" w:hanging="0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С.Ю. Писано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1:00Z</dcterms:created>
  <dc:creator>USER</dc:creator>
  <dc:description/>
  <cp:keywords/>
  <dc:language>en-US</dc:language>
  <cp:lastModifiedBy>ОбщийОтдел</cp:lastModifiedBy>
  <cp:lastPrinted>2021-11-18T14:44:00Z</cp:lastPrinted>
  <dcterms:modified xsi:type="dcterms:W3CDTF">2021-11-29T08:24:00Z</dcterms:modified>
  <cp:revision>33</cp:revision>
  <dc:subject/>
  <dc:title>                                   </dc:title>
</cp:coreProperties>
</file>