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1.2021</w:t>
        <w:tab/>
        <w:tab/>
        <w:tab/>
        <w:tab/>
        <w:tab/>
        <w:tab/>
        <w:tab/>
        <w:t xml:space="preserve">                              </w:t>
        <w:tab/>
        <w:t>№ 6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8 «Об утверждении муниципальной программы Хоперского сельского поселения Тихорецкого района 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гражданского обществ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.08.2020 года № 58 «Об утверждении муниципальной программы Хоперского сельского поселения Тихорецкого района «Развитие гражданского общества» (с изменениями от 29.03.2021 года № 17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121,0» заменить цифрами «2120,9», цифры «707,0» заменить цифрами «706,9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№ 2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2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2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641,0» заменить цифрами «1643,8», цифры «527,0» заменить цифрами «529,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Поддержка общественных инициатив Хоперского сельского поселения Тихорецкого район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360"/>
        <w:jc w:val="center"/>
        <w:rPr/>
      </w:pPr>
      <w:bookmarkStart w:id="0" w:name="sub_50300"/>
      <w:bookmarkEnd w:id="0"/>
      <w:r>
        <w:rPr/>
        <w:t xml:space="preserve">«2. ПЕРЕЧЕНЬ мероприятий подпрограммы </w:t>
      </w:r>
      <w:r>
        <w:rPr>
          <w:color w:val="000000"/>
        </w:rPr>
        <w:t>«</w:t>
      </w:r>
      <w:r>
        <w:rPr/>
        <w:t xml:space="preserve">Поддержка общественных инициатив </w:t>
      </w:r>
    </w:p>
    <w:p>
      <w:pPr>
        <w:pStyle w:val="Heading1"/>
        <w:ind w:left="0" w:right="0" w:firstLine="360"/>
        <w:jc w:val="center"/>
        <w:rPr/>
      </w:pPr>
      <w:r>
        <w:rPr/>
        <w:t xml:space="preserve">Хоперского сельского поселения Тихорецкого района»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3"/>
        <w:gridCol w:w="939"/>
        <w:gridCol w:w="939"/>
        <w:gridCol w:w="954"/>
        <w:gridCol w:w="992"/>
        <w:gridCol w:w="367"/>
        <w:gridCol w:w="613"/>
        <w:gridCol w:w="379"/>
        <w:gridCol w:w="563"/>
        <w:gridCol w:w="429"/>
        <w:gridCol w:w="992"/>
        <w:gridCol w:w="15"/>
        <w:gridCol w:w="2678"/>
        <w:gridCol w:w="15"/>
        <w:gridCol w:w="2110"/>
        <w:gridCol w:w="1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20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еханизма партнерских отношений между органами муниципальной власти посе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120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оддержки и содействие развитию инициатив социально ориентированных некоммерческих организаций;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Хоперского сельского поселения Тихорец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уется</w:t>
            </w:r>
          </w:p>
          <w:p>
            <w:pPr>
              <w:pStyle w:val="Normal"/>
              <w:jc w:val="center"/>
              <w:rPr/>
            </w:pPr>
            <w:r>
              <w:rPr/>
              <w:t>1 общественно полезная программ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</w:t>
            </w:r>
          </w:p>
        </w:tc>
        <w:tc>
          <w:tcPr>
            <w:tcW w:w="120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 за выслугу лет отдельным категориям работников Хоперского сельского поселения Тихорецкого район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пенсию за выслугу лет получают 3 человек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2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</w:t>
            </w:r>
          </w:p>
        </w:tc>
        <w:tc>
          <w:tcPr>
            <w:tcW w:w="120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</w:t>
            </w:r>
          </w:p>
        </w:tc>
      </w:tr>
      <w:tr>
        <w:trPr>
          <w:trHeight w:val="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организационным обеспечением проводимых местных мероприятий (приобретение призов, открыток, грамот, подарочных наборов, сувениров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количества социально значимых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Обоснование ресурсного обеспечения подпрограммы» цифры «1641,0» заменить цифрами «1643,8», цифры «527,0» заменить цифрами «529,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в приложении № 5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5,0» заменить цифрами «12,1», цифры «5,0» на 2021 год заменить цифрами «2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/>
        <w:t>«2. 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</w:t>
      </w:r>
      <w:r>
        <w:rPr/>
        <w:t xml:space="preserve">»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09"/>
        <w:gridCol w:w="851"/>
        <w:gridCol w:w="708"/>
        <w:gridCol w:w="851"/>
        <w:gridCol w:w="992"/>
        <w:gridCol w:w="851"/>
        <w:gridCol w:w="141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маломобильных граждан, создание условий для независимой их жизнедеятельности, реализации ими гражданских и политических пра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беспрепятственного передвижения инвалидов к объектам социальной, транспортной, инженерной инфраструктур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Косметический ремонт, ремонт пандусов и прилегающих к ним территорий, поручней, в том числе составление смет, вед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улучшение санитарного состояния пандусов, поруч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изготовление баннеров, табличек, опознавательных знаков, кнопок выз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упа инвалидов разных категорий к информ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Обоснование ресурсного обеспечения подпрограммы» цифры «15,0» заменить цифрами «12,1», цифры «5,0» на 2021 год заменить цифрами «2,1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ОбщийОтдел</cp:lastModifiedBy>
  <cp:lastPrinted>2021-11-29T11:13:00Z</cp:lastPrinted>
  <dcterms:modified xsi:type="dcterms:W3CDTF">2021-11-29T08:15:00Z</dcterms:modified>
  <cp:revision>178</cp:revision>
  <dc:subject/>
  <dc:title> </dc:title>
</cp:coreProperties>
</file>