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ХОПЕР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5.11.2021</w:t>
        <w:tab/>
        <w:tab/>
        <w:tab/>
        <w:tab/>
        <w:tab/>
        <w:tab/>
        <w:tab/>
        <w:t xml:space="preserve">          </w:t>
        <w:tab/>
        <w:t xml:space="preserve">                           № 68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Хопер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Хоперского сельского поселения Тихорецкого района от 18 августа 2020 года № 54 «Об утверждении муниципальной программы Хоперского сельского поселения Тихорецкого района «Молодежь Хоперского сельского поселения Тихорец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уточнением в 2021 году объема финансирования муниципальной программы Хоперского сельского поселения Тихорецкого района «Молодежь Хоперского сельского поселения Тихорецкого района», 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Хоперского сельского поселения Тихорецкого района</w:t>
      </w:r>
      <w:r>
        <w:rPr/>
        <w:t xml:space="preserve"> </w:t>
      </w:r>
      <w:r>
        <w:rPr>
          <w:sz w:val="28"/>
          <w:szCs w:val="28"/>
        </w:rPr>
        <w:t xml:space="preserve">от 18 августа 2020 года № 54 «Об утверждении муниципальной программы Хоперского сельского поселения Тихорецкого района «Молодежь Хоперского сельского поселения Тихорецкого района» (с изменениями от 29.03.2021 года № 18) следующие изменени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 в приложении к вышеназванному постановлени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пункте «Объемы и источники финансирования муниципальной программы» цифры «50,0» заменить цифрами «25,0», цифры «30,0» на 2021 год заменить цифрами «5,0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таблицу № 2 раздела 3 изложить в новой редакции: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</w:t>
      </w:r>
      <w:r>
        <w:rPr>
          <w:bCs/>
        </w:rPr>
        <w:t>«Таблица № 2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67"/>
        <w:gridCol w:w="850"/>
        <w:gridCol w:w="851"/>
        <w:gridCol w:w="850"/>
        <w:gridCol w:w="851"/>
        <w:gridCol w:w="850"/>
        <w:gridCol w:w="993"/>
        <w:gridCol w:w="1417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 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реализация потенциала молодежи в интересах поселения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гражданского становления, патриотического воспитания молодеж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молодежью в области гражданского и патриотического воспитания, подготовка и проведение военно-спортивных игр и соревнований, слетов, уроков мужества, вечеров Памяти, молодежных акций, митингов, участие в краевых и зональных мероприятиях, конкурсах и смотрах, молодежных вечеров отдыха.(приобретение цветов, , плакатов, канцелярских товаров, призов, сувениров, ГС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проводятся мероприятия с молодежью различной направл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Хопер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</w:t>
            </w:r>
          </w:p>
        </w:tc>
        <w:tc>
          <w:tcPr>
            <w:tcW w:w="83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дорового образа жизни, организационное и методическое обеспечение реализации молодежной политики.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подростково-молодежных клубов по месту жительства (приобретение инвентаря, оборудования, спортивной формы, изготовление стендов), организация работы летних оздоровительных площадок в рамках проведения культурно-досуговых мероприят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функционирования молодежных клубов по месту жительств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оперск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»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разделе 4 цифры «50,0» заменить цифрами «25,0», цифры «30,0» на 2021 год заменить цифрами «5,0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Хоперского сельского поселения Тихорецкого района (Андрюкова А.Г.) разместить настоящее постановл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С.Ю. Писанов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47:00Z</dcterms:created>
  <dc:creator>User</dc:creator>
  <dc:description/>
  <cp:keywords/>
  <dc:language>en-US</dc:language>
  <cp:lastModifiedBy>ОбщийОтдел</cp:lastModifiedBy>
  <cp:lastPrinted>2021-11-18T13:05:00Z</cp:lastPrinted>
  <dcterms:modified xsi:type="dcterms:W3CDTF">2021-11-29T08:17:00Z</dcterms:modified>
  <cp:revision>151</cp:revision>
  <dc:subject/>
  <dc:title> </dc:title>
</cp:coreProperties>
</file>