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ХОПЕРСКОГО СЕЛЬСКОГО ПОСЕЛЕНИЯ ТИХОРЕЦ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19.10.2021                 </w:t>
        <w:tab/>
        <w:tab/>
        <w:t xml:space="preserve">                                                                         №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Хопер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Хоперского сельского поселения Тихорецкого района от 16 сентября 2014 года № 111 «Об утверждении Перечня муниципальных программ Хоперского сельского поселения Тихорец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риведения в соответствие Перечня муниципальных программ Хоперского сельского поселения Тихорецкого района, 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изменения в постановление администрации Хоперского сельского поселения Тихорецкого района от 16 сентября 2014 года № 111 «Об утверждении Перечня муниципальных программ Хоперского сельского поселения Тихорецкого района» (с изменениями от 24 ноября 2015 года № 187, от 17 октября 2017 года № 88) изложив приложение к постановлению в новой редакции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Хоперского сельского поселения Тихорецкого района (Андрюкова А.Г.) обеспечить размещение настоящего постановления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С.Ю. Писанов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Хопе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Тихор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от 19.10.2021 г. №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«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Хопер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Тихор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от 16.09.2014 г. № 11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Хопе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ихор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9.10.2021 г. № 63)</w:t>
      </w:r>
    </w:p>
    <w:p>
      <w:pPr>
        <w:pStyle w:val="Normal"/>
        <w:tabs>
          <w:tab w:val="clear" w:pos="708"/>
          <w:tab w:val="right" w:pos="96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программ Хоперского сельского поселения Тихорец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5168"/>
        <w:gridCol w:w="369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ражданского обществ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оперского сельского поселения Тихорецк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 Хоперского сельского поселения Тихорецкого район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оперского сельского поселения Тихорецк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лищно-коммунального  хозяйства и дорожного хозяйств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оперского сельского поселения Тихорецк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субъектов малого и среднего предпринимательств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щество Хоперского сельского поселения Тихорецкого район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оперского сельского поселения Тихорецкого района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временной городской среды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оперского сельского поселения Тихорецкого район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Хопер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                                                                    Т.А. Марачкова</w:t>
      </w:r>
    </w:p>
    <w:p>
      <w:pPr>
        <w:pStyle w:val="Normal"/>
        <w:tabs>
          <w:tab w:val="clear" w:pos="708"/>
          <w:tab w:val="righ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59:00Z</dcterms:created>
  <dc:creator>User</dc:creator>
  <dc:description/>
  <cp:keywords/>
  <dc:language>en-US</dc:language>
  <cp:lastModifiedBy>ОбщийОтдел</cp:lastModifiedBy>
  <cp:lastPrinted>2021-10-19T15:02:00Z</cp:lastPrinted>
  <dcterms:modified xsi:type="dcterms:W3CDTF">2021-10-26T12:38:00Z</dcterms:modified>
  <cp:revision>5</cp:revision>
  <dc:subject/>
  <dc:title> </dc:title>
</cp:coreProperties>
</file>