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9.10.2021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(одобрении) прогноза социально-экономического развития Хоперского сельского поселения Тихорецкого района на среднесрочный период (на 2022 год и плановый период до 2024 года)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73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решением Совета Хоперского сельского поселения Тихорецкого района от 24 апреля 2019 года    № 231 «Об утверждении Положения о стратегическом планировании в Хоперском сельском поселении Тихорецкого района», постановлением администрации Хоперского сельского поселения Тихорецкого района от 30 мая 2016 года № 68 «О порядке разработки и корректировки, осуществления мониторинга и контроля реализации прогнозов социально-экономического развития Хоперского сельского поселения Тихорецкого района на среднесрочный и долгосрочный периоды», постановляю:</w:t>
      </w:r>
    </w:p>
    <w:p>
      <w:pPr>
        <w:pStyle w:val="Normal"/>
        <w:ind w:firstLine="851"/>
        <w:jc w:val="both"/>
        <w:rPr/>
      </w:pPr>
      <w:r>
        <w:rPr/>
        <w:t>1.Утвердить (одобрить) прогноз социально-экономического развития Хоперского сельского поселения Тихорецкого района на среднесрочный период (на 2022 год и плановый период до 2024 года) (прилагается).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</w:tabs>
        <w:ind w:firstLine="851"/>
        <w:jc w:val="both"/>
        <w:rPr/>
      </w:pPr>
      <w:r>
        <w:rPr/>
        <w:t xml:space="preserve">2.Общему отделу администрации Хоперского сельского поселения Тихорецкого района (Андрюкова А.Г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ОбщийОтдел</cp:lastModifiedBy>
  <cp:lastPrinted>2021-10-15T09:58:00Z</cp:lastPrinted>
  <dcterms:modified xsi:type="dcterms:W3CDTF">2021-10-21T12:02:00Z</dcterms:modified>
  <cp:revision>132</cp:revision>
  <dc:subject/>
  <dc:title> </dc:title>
</cp:coreProperties>
</file>