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года</w:t>
        <w:tab/>
        <w:tab/>
        <w:tab/>
        <w:tab/>
        <w:tab/>
        <w:tab/>
        <w:tab/>
        <w:t xml:space="preserve">            </w:t>
        <w:tab/>
        <w:t>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мая 2016 года № 66 «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составе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101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оперского сельского поселения Тихорецкого района от 25 мая 2016 года № 66 «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» (с изменениями от 20.05.2021 года № 32) изменение, изложив приложение № 1 в новой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5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щему отделу администрации Хоперского сельского поселения Тихорецкого района (Андрюкова А.Г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его подпис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С.Ю. Пис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5"/>
      <w:bookmarkStart w:id="3" w:name="sub_105"/>
      <w:bookmarkEnd w:id="3"/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оперского сельского поселения Тихорец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года № 61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0" w:hRule="atLeast"/>
        </w:trPr>
        <w:tc>
          <w:tcPr>
            <w:tcW w:w="45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16 г № 6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Хоперского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21 года № 61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66"/>
        <w:gridCol w:w="1463"/>
        <w:gridCol w:w="4875"/>
        <w:gridCol w:w="216"/>
      </w:tblGrid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анов Сергей Юрьевич</w:t>
            </w:r>
          </w:p>
        </w:tc>
        <w:tc>
          <w:tcPr>
            <w:tcW w:w="487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Хоперского сельского поселения Тихорецкого района, председатель комисс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ачкова Татьяна Анатольевна</w:t>
            </w:r>
          </w:p>
        </w:tc>
        <w:tc>
          <w:tcPr>
            <w:tcW w:w="4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Хоперского сельского поселения Тихорецкого район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юкова Анна Геннадьевна</w:t>
            </w:r>
          </w:p>
        </w:tc>
        <w:tc>
          <w:tcPr>
            <w:tcW w:w="487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 Хоперского сельского поселения Тихорецкого района, секретарь комиссии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>
          <w:trHeight w:val="270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хачева Ольга Владимировна</w:t>
            </w:r>
          </w:p>
        </w:tc>
        <w:tc>
          <w:tcPr>
            <w:tcW w:w="504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2 категории администрации Хоперского сельского поселения Тихорецкого райо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ова Светлана Александр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Хопер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рих Эдуард Роберт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архитектуре и градостроительной деятельности, главный архитектор муниципального образования Тихорецкий район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няев Юрий Анатольевич</w:t>
            </w:r>
          </w:p>
        </w:tc>
        <w:tc>
          <w:tcPr>
            <w:tcW w:w="504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торговли, общественного питания и бытового обслуживания администрации муниципального образования Тихорецкий район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 Писано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D6894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35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18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4:00Z</dcterms:created>
  <dc:creator>Кобыленко Иван Викторович</dc:creator>
  <dc:description/>
  <cp:keywords/>
  <dc:language>en-US</dc:language>
  <cp:lastModifiedBy>ОбщийОтдел</cp:lastModifiedBy>
  <cp:lastPrinted>2021-10-15T09:27:00Z</cp:lastPrinted>
  <dcterms:modified xsi:type="dcterms:W3CDTF">2021-10-15T06:35:00Z</dcterms:modified>
  <cp:revision>4</cp:revision>
  <dc:subject/>
  <dc:title>ГЛАВА АДМИНИСТРАЦИИ КРАСНОДАРСКОГО КРАЯ</dc:title>
</cp:coreProperties>
</file>