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48387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года                                                                                               № 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Хоперского сельского поселения Тихорецкого района от 27 м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015 года № 81 «Об определении случаев осуществ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анковского сопровождения муниципальных контрактов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метом которых являются поставки товаров, выполн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т, оказание услуг для обеспечения муниципальных нуж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исполнение Федерального закона от 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 п о с т а н о в л я 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ar-SA"/>
        </w:rPr>
        <w:t>Внести  в постановление администрации Хоперского сельского поселения Тихорецкого района от 27 мая 2015 года № 81 «Об определении случаев осуществления банковского сопровождения муниципальных контрактов, предметом которых являются поставки товаров, выполнение работ, оказание услуг  для обеспечения муниципальных нужд» изменение, изложив пункт 1 в ново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eastAsia="ar-SA"/>
        </w:rPr>
        <w:t>Муниципальным заказчикам при осуществлении закупок  товаров, работ, услуг для обеспечения муниципальных нужд муниципального образования Тихорецкий район  включать в муниципальный контракт в соответствии с частью 26 статьи 34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0 млн. рублей и более, –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00 млн. рублей и более, –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чальнику общего отдела администрации Хоперского сельского поселения Тихорецкого района (Андрюкова А.Г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Хоперского сельского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4:00Z</dcterms:created>
  <dc:creator>1</dc:creator>
  <dc:description/>
  <cp:keywords/>
  <dc:language>en-US</dc:language>
  <cp:lastModifiedBy>ОбщийОтдел</cp:lastModifiedBy>
  <cp:lastPrinted>2021-07-20T11:37:00Z</cp:lastPrinted>
  <dcterms:modified xsi:type="dcterms:W3CDTF">2021-07-20T10:34:00Z</dcterms:modified>
  <cp:revision>2</cp:revision>
  <dc:subject/>
  <dc:title> </dc:title>
</cp:coreProperties>
</file>