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06.2021</w:t>
        <w:tab/>
        <w:tab/>
        <w:tab/>
        <w:tab/>
        <w:tab/>
        <w:tab/>
        <w:tab/>
        <w:t xml:space="preserve">              </w:t>
        <w:tab/>
        <w:t xml:space="preserve">               № 39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widowControl w:val="false"/>
        <w:shd w:fill="FFFFFF" w:val="clear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Хоперского сельского поселения Тихорецкого района от 28 сентября 2020 года № 65 «Об утверждении Порядка и условий предоставления в аренду муниципального имущества Хоперского сельского поселения Тихорецкого района, включенного в перечень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назначенного для передачи во влад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у поддержки субъектов мал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4.1 Федерального закона от 24 июля 2007 года № 209-ФЗ «О развитии малого и среднего предпринимательства в Российской Федерации», п о с т а н о в л я ю: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>в приложение к постановлению администрации Хоперского сельского поселения Тихорецкого района от 28 сентября 2020 года № 65 «Об утверждении Порядка и условий предоставления в аренду муниципального имущества Хоперск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изложив пункт 1.3 раздела 1 в следующей редакции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«1.3. Арендаторами муниципального имущества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 (за исключением указанных в статье 15 Федерального закона от 24 июля               2007 года № 209-ФЗ «О развитии малого и среднего предпринимательства                     в Российской Федерации» (далее − Федеральный закон № 209-ФЗ)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а также субъектов малого и среднего предпринимательства, которым в соответствии со статьей 14 указанного закона поддержка не может оказываться), зарегистрированные в установленном законодательством порядке на территории Хоперского сельского поселения Тихорецкого района, сведения о которых внесены в единый реестр субъектов малого и среднего предпринимательства и единый реестр организаций, образующих инфраструктуру поддержки субъектов малого и среднего предпринимательства (далее - субъекты предпринимательства)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аторами муниципального имущества в соответствии с настоящим Порядком являются также физические лица, не являющиеся индивидуальными предпринимателями и применяющими специальный налоговый режим «Налог на профессиональный доход» (далее – также субъекты предпринимательства).»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щему отделу администрации Хоперского сельского поселения Тихорецкого района (Андрюкова А.Г.) обеспечить официальное обнародование настоящего постановления и его размещение на официальном сайте администрации Хоперского сельского поселения Тихорецкого района                       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Хоперского сельского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селения Тихорецкого района                                                         С.Ю. 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4:00Z</dcterms:created>
  <dc:creator>Галина</dc:creator>
  <dc:description/>
  <cp:keywords/>
  <dc:language>en-US</dc:language>
  <cp:lastModifiedBy>Экономист</cp:lastModifiedBy>
  <cp:lastPrinted>2021-06-29T08:33:00Z</cp:lastPrinted>
  <dcterms:modified xsi:type="dcterms:W3CDTF">2021-06-29T05:34:00Z</dcterms:modified>
  <cp:revision>11</cp:revision>
  <dc:subject/>
  <dc:title/>
</cp:coreProperties>
</file>