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1</w:t>
        <w:tab/>
        <w:tab/>
        <w:tab/>
        <w:tab/>
        <w:tab/>
        <w:tab/>
        <w:tab/>
        <w:t xml:space="preserve">                    </w:t>
        <w:tab/>
        <w:t xml:space="preserve">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, п о с т а н о в л я 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8 августа 2020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(с изменениями от 29.01.2021 года № 5, от 29.03.2021 года № 19, от 20.05.2021 года № 29) следующие изменения:</w:t>
      </w:r>
    </w:p>
    <w:p>
      <w:pPr>
        <w:pStyle w:val="Normal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 пункте «Объемы и источники финансирования муниципальной программы» цифры «13586,4» заменить цифрами «14136,4», цифры «7410,2» заменить цифрами «7960,2», цифры «4324,2» заменить цифрами «4874,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«Обоснование ресурсного обеспечения муниципальной программы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</w:t>
      </w:r>
      <w:r>
        <w:rPr/>
        <w:t>Таблица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35"/>
        <w:gridCol w:w="1607"/>
        <w:gridCol w:w="1284"/>
        <w:gridCol w:w="132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1 «Благоустройство Хоперского 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2 «Развитие дорожного хозяйств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3 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Содержание и развитие коммунальной инфраструктуры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13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8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5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3080,0» заменить цифрами «3630,0», цифры «1160,0» на 2021 год заменить цифрами «171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дел 2 «Перечень мероприятий подпрограммы «Благоустройство Хоперского сельского поселения Тихорецкого района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</w:t>
      </w:r>
      <w:r>
        <w:rPr/>
        <w:t>го поселения Тихорецкого района»</w:t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0"/>
        <w:gridCol w:w="851"/>
        <w:gridCol w:w="708"/>
        <w:gridCol w:w="709"/>
        <w:gridCol w:w="851"/>
        <w:gridCol w:w="708"/>
        <w:gridCol w:w="1843"/>
        <w:gridCol w:w="1276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бкос пустырей, парков скверов, обочин дорог (приобретение ГСМ, запасных частей, мотокосы, косилки для трактора, ремонт автотранспортных средств),  очистка территории от несанкционированных  свалок, участие в организации и сборе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 , урн, детских спортивных площадок, качелей, качалок, детского игрового оборудования, изготовление портретов на доску почета), услуги по благоустройству пар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кос травы мотокосой (в том числе НДФЛ, страховые взнос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 автомобильных услуг по спилу аварийных деревьев, выполненных автокраном и мех.руко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, работы и услуги по ограждению кладбищ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sub_50300"/>
      <w:bookmarkEnd w:id="1"/>
      <w:r>
        <w:rPr>
          <w:sz w:val="28"/>
          <w:szCs w:val="28"/>
        </w:rPr>
        <w:t>-в разделе 3 «Обоснование ресурсного обеспечения подпрограммы» цифры «3080,0» заменить цифрами «3630,0», цифры «1160,0» на 2021 год заменить цифрами «1710,0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1:00Z</dcterms:created>
  <dc:creator>USER</dc:creator>
  <dc:description/>
  <cp:keywords/>
  <dc:language>en-US</dc:language>
  <cp:lastModifiedBy>Экономист</cp:lastModifiedBy>
  <cp:lastPrinted>2021-06-24T09:33:00Z</cp:lastPrinted>
  <dcterms:modified xsi:type="dcterms:W3CDTF">2021-06-24T06:34:00Z</dcterms:modified>
  <cp:revision>12</cp:revision>
  <dc:subject/>
  <dc:title>                                   </dc:title>
</cp:coreProperties>
</file>