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 апреля 2021 года</w:t>
        <w:tab/>
        <w:tab/>
        <w:tab/>
        <w:tab/>
        <w:tab/>
        <w:tab/>
        <w:tab/>
        <w:t xml:space="preserve">          </w:t>
        <w:tab/>
        <w:t xml:space="preserve">               № 2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Хопер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9 июля 2015 года № 106 «О порядке составления проекта бюджета Хоперского сельского поселения Тихорец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нормативных правовых актов Хоперского сельского поселения Тихорецкого района, п о с т а н о в л я ю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Хоперского сельского поселения Тихорецкого района от 9 июля 2015 года № 106 «О порядке составления проекта бюджета Хопер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» (с изменениями от 01.08.2016 года № 87, от 17.10.2017 года № 86) изменение, изложив преамбулу в ново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ями 169, 184 Бюджетного кодекса Российской Федерации и разделом 6 Положения о бюджетном процессе в Хоперском сельском поселении Тихорецкого района, утвержденного решением Совета Хоперского сельского поселения Тихорецкого района от 18 июля 2019 года     № 238, п о с т а н о в л я ю:».</w:t>
      </w:r>
    </w:p>
    <w:p>
      <w:pPr>
        <w:pStyle w:val="Normal"/>
        <w:ind w:firstLine="880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Хоперского сельского поселения Тихорецкого района в информационно – телекоммуникационной сети «Интернет»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Хоперского сельског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С.А.Дело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8:00Z</dcterms:created>
  <dc:creator>Черенкова</dc:creator>
  <dc:description/>
  <cp:keywords/>
  <dc:language>en-US</dc:language>
  <cp:lastModifiedBy>Экономист</cp:lastModifiedBy>
  <cp:lastPrinted>2017-10-17T13:39:00Z</cp:lastPrinted>
  <dcterms:modified xsi:type="dcterms:W3CDTF">2021-04-19T12:23:00Z</dcterms:modified>
  <cp:revision>89</cp:revision>
  <dc:subject/>
  <dc:title/>
</cp:coreProperties>
</file>