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т 20 апреля 2021 года</w:t>
        <w:tab/>
        <w:tab/>
        <w:tab/>
        <w:tab/>
        <w:tab/>
        <w:tab/>
        <w:tab/>
        <w:t xml:space="preserve">             </w:t>
        <w:tab/>
        <w:t xml:space="preserve">       № 26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т. Хоперска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О внесении изменений в постановление администрации Хоперского сельского поселения Тихорецкого района от 24 июня 2019 года № 46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«О предоставлении компенсационных выплат на возмещ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ходов по оплате жилья, отопления и освещ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дельным категориям граждан, работающим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муниципальных учреждениях культуры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Хоперского сельского поселения Тихорецкого район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 проживающим в сельских населённых пунктах»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В целях уточнения порядка и условий предоставления компенсационных выплат на возмещение расходов по оплате жилья, отопления и освещения отдельным категориям граждан, работающим в муниципальных учреждениях культуры Хоперского сельского поселения Тихорецкого района и проживающим в сельских населённых пунктах, п о с т а н о в л я ю: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1.Внести в постановление администрации Хоперского сельского поселения Тихорецкого района от 24 июня 2019 года № 46 «О предоставлении компенсационных выплат на возмещение расходов по оплате жилья, отопления и освещения отдельным категориям граждан, работающим в муниципальных учреждениях культуры Хоперского сельского поселения Тихорецкого района и проживающим в сельских населённых пунктах» следующие изменения: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в преамбуле слова «постановлением главы администрации Краснодарского края от 4 февраля 2005 года № 65 «О предоставлении мер социальной поддержки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» заменить словами «постановлением главы администрации Краснодарского края от 4 февраля 2005 года № 65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»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пункт 3 изложить в следующей редакции: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«3.Контроль за выполнением настоящего постановления оставляю за собой.».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пункт 8 приложения 1 изложить в следующей редакции:</w:t>
      </w:r>
    </w:p>
    <w:p>
      <w:pPr>
        <w:pStyle w:val="Normal"/>
        <w:ind w:firstLine="851"/>
        <w:jc w:val="both"/>
        <w:rPr/>
      </w:pPr>
      <w:bookmarkStart w:id="0" w:name="sub_1009"/>
      <w:r>
        <w:rPr/>
        <w:t>«8.Для предоставления компенсационных выплат специалист села предоставляет в бухгалтерию учреждения следующие документы:</w:t>
      </w:r>
      <w:bookmarkEnd w:id="0"/>
    </w:p>
    <w:p>
      <w:pPr>
        <w:pStyle w:val="Normal"/>
        <w:ind w:firstLine="851"/>
        <w:jc w:val="both"/>
        <w:rPr/>
      </w:pPr>
      <w:r>
        <w:rPr/>
        <w:t>заявление о предоставлении компенсационных выплат с указанием сведений о зарегистрированных с ним членах семьи: фамилии, имени, отчества, степени родства, даты рождения;</w:t>
      </w:r>
    </w:p>
    <w:p>
      <w:pPr>
        <w:pStyle w:val="Normal"/>
        <w:ind w:firstLine="851"/>
        <w:jc w:val="both"/>
        <w:rPr/>
      </w:pPr>
      <w:r>
        <w:rPr/>
        <w:t>согласие специалиста села и членов его семьи на обработку персональных данных;</w:t>
      </w:r>
    </w:p>
    <w:p>
      <w:pPr>
        <w:pStyle w:val="Normal"/>
        <w:ind w:firstLine="851"/>
        <w:jc w:val="both"/>
        <w:rPr/>
      </w:pPr>
      <w:r>
        <w:rPr/>
        <w:t>справку Пенсионного фонда Российской Федерации о  назначении страховой пенсии по старости (в случае, установленном пунктом 4 настоящего Порядка) один раз в год по состоянию на 1 число года, в котором подано заявление;</w:t>
      </w:r>
    </w:p>
    <w:p>
      <w:pPr>
        <w:pStyle w:val="Normal"/>
        <w:ind w:firstLine="851"/>
        <w:jc w:val="both"/>
        <w:rPr/>
      </w:pPr>
      <w:r>
        <w:rPr/>
        <w:t>копии паспортов специалиста села и членов семьи или иных документов, удостоверяющих их личность (предоставляется при первичном обращении);</w:t>
      </w:r>
    </w:p>
    <w:p>
      <w:pPr>
        <w:pStyle w:val="Normal"/>
        <w:ind w:firstLine="851"/>
        <w:jc w:val="both"/>
        <w:rPr/>
      </w:pPr>
      <w:r>
        <w:rPr/>
        <w:t>копию свидетельства о рождении ребёнка (предоставляется при первичном обращении);</w:t>
      </w:r>
    </w:p>
    <w:p>
      <w:pPr>
        <w:pStyle w:val="Normal"/>
        <w:ind w:firstLine="851"/>
        <w:jc w:val="both"/>
        <w:rPr/>
      </w:pPr>
      <w:r>
        <w:rPr/>
        <w:t>копии документов о регистрации по месту жительства;</w:t>
      </w:r>
    </w:p>
    <w:p>
      <w:pPr>
        <w:pStyle w:val="Normal"/>
        <w:ind w:firstLine="851"/>
        <w:jc w:val="both"/>
        <w:rPr/>
      </w:pPr>
      <w:r>
        <w:rPr/>
        <w:t>справку образовательного учреждения, об обучении ребёнка по очной форме обучения (предоставляется на детей в возрасте от восемнадцати до двадцати трёх лет);</w:t>
      </w:r>
    </w:p>
    <w:p>
      <w:pPr>
        <w:pStyle w:val="Normal"/>
        <w:ind w:firstLine="851"/>
        <w:jc w:val="both"/>
        <w:rPr/>
      </w:pPr>
      <w:r>
        <w:rPr/>
        <w:t>копию договора социального найма жилого помещения (в случае, проживания в жилом помещении по договору социального найма);</w:t>
      </w:r>
    </w:p>
    <w:p>
      <w:pPr>
        <w:pStyle w:val="Normal"/>
        <w:ind w:firstLine="851"/>
        <w:jc w:val="both"/>
        <w:rPr/>
      </w:pPr>
      <w:r>
        <w:rPr/>
        <w:t>копии документов, подтверждающих размер фактических расходов по оплате жилья, отопления, освещения.</w:t>
      </w:r>
    </w:p>
    <w:p>
      <w:pPr>
        <w:pStyle w:val="Normal"/>
        <w:ind w:firstLine="851"/>
        <w:jc w:val="both"/>
        <w:rPr/>
      </w:pPr>
      <w:r>
        <w:rPr/>
        <w:t>С копиями документов одновременно предоставляются подлинники, если копии не заверены в установленном порядке.</w:t>
      </w:r>
    </w:p>
    <w:p>
      <w:pPr>
        <w:pStyle w:val="Normal"/>
        <w:ind w:firstLine="851"/>
        <w:jc w:val="both"/>
        <w:rPr/>
      </w:pPr>
      <w:bookmarkStart w:id="1" w:name="sub_10099"/>
      <w:r>
        <w:rPr/>
        <w:t>Специалист села несет ответственность за достоверность представленных сведений и документов в соответствии с законодательством Российской Федерации. В случае не представления одного из документов, указанных в настоящем пункте, или несоответствия документов законодательству, компенсационные выплаты специалисту села не предоставляются до установления обстоятельств, препятствующих выплате компенсации.».</w:t>
      </w:r>
      <w:bookmarkEnd w:id="1"/>
    </w:p>
    <w:p>
      <w:pPr>
        <w:pStyle w:val="Normal"/>
        <w:ind w:firstLine="851"/>
        <w:jc w:val="both"/>
        <w:rPr/>
      </w:pPr>
      <w:r>
        <w:rPr/>
        <w:t>2.Начальнику общего отдела администрации Хоперского сельского поселения Тихорецкого района (Мнацаканян М.Б.) обеспечить официальное обнародование настоящего постановл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3.Постановление вступает в силу со дня его официального обнародования и распространяется на правоотношения, возникшие с 1 янва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Хоперского сельского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  С.А. Делова</w:t>
      </w:r>
    </w:p>
    <w:sectPr>
      <w:type w:val="nextPage"/>
      <w:pgSz w:w="11906" w:h="16838"/>
      <w:pgMar w:left="1701" w:right="567" w:gutter="0" w:header="0" w:top="709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4">
    <w:name w:val=" Знак Знак1 Знак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6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7">
    <w:name w:val="Информация об изменениях документ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15">
    <w:name w:val="Знак Знак1 Знак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A2">
    <w:name w:val="a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18:00Z</dcterms:created>
  <dc:creator>Server</dc:creator>
  <dc:description/>
  <cp:keywords/>
  <dc:language>en-US</dc:language>
  <cp:lastModifiedBy>ОбщийОтдел</cp:lastModifiedBy>
  <cp:lastPrinted>2021-04-27T17:32:00Z</cp:lastPrinted>
  <dcterms:modified xsi:type="dcterms:W3CDTF">2021-04-27T14:33:00Z</dcterms:modified>
  <cp:revision>27</cp:revision>
  <dc:subject/>
  <dc:title>О выдачи бланков строгой отчетности</dc:title>
</cp:coreProperties>
</file>