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09.04.2021</w:t>
        <w:tab/>
        <w:tab/>
        <w:tab/>
        <w:tab/>
        <w:tab/>
        <w:tab/>
        <w:tab/>
        <w:t xml:space="preserve">          </w:t>
        <w:tab/>
        <w:t xml:space="preserve">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Хоперского сельского поселения Тихорецкого района от 01 июля 2016 года № 82 «О создании межведомственного штаба по проведению работы, направленной на выявление очагов произрастания наркосодержащих растений на территории Хоперского сельского поселения Тихор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организационно – кадровыми изменениями в составе членов межведомственного штаба по проведению работы, направленной на выявление очагов произрастания наркосодержащих растений на территории Хоперского сельского поселения Тихорецкого района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 от 01 июля 2016 года № 82 «О создании межведомственного штаба по проведению работы, направленной на выявление очагов произрастания наркосодержащих растений на территории Хоперского сельского поселения Тихорецкого района» (с изменениями от 27.12.2018 года № 88, от 18.06.2019 года № 44, от 10.04.2020 №32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1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Мнацаканян М.Б.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p>
      <w:pPr>
        <w:pStyle w:val="Normal"/>
        <w:tabs>
          <w:tab w:val="clear" w:pos="708"/>
          <w:tab w:val="left" w:pos="3920" w:leader="none"/>
        </w:tabs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920" w:leader="none"/>
        </w:tabs>
        <w:ind w:left="5280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20" w:leader="none"/>
        </w:tabs>
        <w:ind w:left="5280" w:hanging="0"/>
        <w:jc w:val="center"/>
        <w:rPr/>
      </w:pPr>
      <w:r>
        <w:rPr>
          <w:color w:val="000000"/>
          <w:sz w:val="28"/>
          <w:szCs w:val="28"/>
        </w:rPr>
        <w:t>Хопер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5565" w:leader="none"/>
        </w:tabs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4.2021 года № 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п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07.2016 года № 82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в редакции постановления администрации Хопер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9.04.2021 года № 22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right" w:pos="9637" w:leader="none"/>
        </w:tabs>
        <w:jc w:val="center"/>
        <w:rPr/>
      </w:pPr>
      <w:r>
        <w:rPr>
          <w:sz w:val="28"/>
          <w:szCs w:val="28"/>
        </w:rPr>
        <w:t>межведомственного штаба по проведению работы, направленной на выявление очагов произрастания наркосодержащих растений на территории Хоперского сельского поселения Тихорецкого района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ов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/>
            </w:pPr>
            <w:r>
              <w:rPr>
                <w:sz w:val="28"/>
                <w:szCs w:val="28"/>
              </w:rPr>
              <w:t>-глава Хоперского сельского поселения Тихорецкого района, председатель комитета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ацаканян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Борис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Хоперского сельского поселения Тихорецкого района, заместитель председателя комитета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чева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администрации Хоперского сельского поселения Тихорецкого района, секретарь комите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а Светлана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СОШ № 11 ст.Хоперской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чук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директор МКУК Хоперского СП ТР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Серге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Хопер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ндрей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/>
            </w:pPr>
            <w:r>
              <w:rPr>
                <w:sz w:val="28"/>
                <w:szCs w:val="28"/>
              </w:rPr>
              <w:t>-командир штаба ДНД (по согласованию)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а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слав Сергеевич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астковый уполномоченный полиции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М.Б. Мнацаканя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1:00Z</dcterms:created>
  <dc:creator>USER</dc:creator>
  <dc:description/>
  <cp:keywords/>
  <dc:language>en-US</dc:language>
  <cp:lastModifiedBy>ОбщийОтдел</cp:lastModifiedBy>
  <cp:lastPrinted>2020-05-15T10:38:00Z</cp:lastPrinted>
  <dcterms:modified xsi:type="dcterms:W3CDTF">2021-04-09T07:19:00Z</dcterms:modified>
  <cp:revision>7</cp:revision>
  <dc:subject/>
  <dc:title>                                   </dc:title>
</cp:coreProperties>
</file>