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1</w:t>
        <w:tab/>
        <w:tab/>
        <w:tab/>
        <w:tab/>
        <w:tab/>
        <w:tab/>
        <w:tab/>
        <w:t xml:space="preserve">                    </w:t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9.01.2021 года № 5) следующие изменения:</w:t>
      </w:r>
    </w:p>
    <w:p>
      <w:pPr>
        <w:pStyle w:val="Normal"/>
        <w:ind w:right="-428" w:firstLine="851"/>
        <w:jc w:val="both"/>
        <w:rPr/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«Объемы и источники финансирования муниципальной программы» цифры «12883,0» заменить цифрами «13483,0», цифры «6706,8» заменить цифрами «7306,8», цифры «3620,8» заменить цифрами «4220,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35"/>
        <w:gridCol w:w="1607"/>
        <w:gridCol w:w="1284"/>
        <w:gridCol w:w="132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8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2880,0» заменить цифрами «3080,0», цифры «960,0» на 2021 год заменить цифрами «116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мотокосы, косилки для трактора,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50300"/>
      <w:bookmarkEnd w:id="1"/>
      <w:r>
        <w:rPr>
          <w:sz w:val="28"/>
          <w:szCs w:val="28"/>
        </w:rPr>
        <w:t>-в разделе 3 «Обоснование ресурсного обеспечения подпрограммы» цифры «2880,0» заменить цифрами «3080,0», цифры «960,0» на 2021 год заменить цифрами «1160»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4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200,0» дважды заменить цифрами «6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Содержание и развитие коммунальной инфраструктуры Хоперского сельского поселения Тихорецкого района»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851"/>
        <w:gridCol w:w="142"/>
        <w:gridCol w:w="567"/>
        <w:gridCol w:w="850"/>
        <w:gridCol w:w="851"/>
        <w:gridCol w:w="567"/>
        <w:gridCol w:w="141"/>
        <w:gridCol w:w="184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газ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и газоснабжения 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водопроводных сетей, водозаборов, замена водонапорной башни , ремонт и установка ограждения водозаборов, услуги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изведен ремонт систем водоснабжения 1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строительный контроль, проведение проверки достоверности определения сметной стоимости, оказание услуг по проведению санитарно-эпидемиологической экспертизы в целях заключения на проектную документацию, составление гидрогеологического заключения, испытания и пусконаладочные работы электрооборудования водозаборов, актуализация схем водоснабжения и водоотведения, разработка схем газоснабж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готовится проектно-сметная документация для выполнения мероприятий и пункта 1.1, проведено обследование сетей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, цемента, и др. материальных запасов (запорной арматуры, компрессионных фитингов, водяных насосов, электроматериалов, комплектующих для ремонта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необходимый уровень 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водоснабжения на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200,0» дважды заменить цифрами «600,0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USER</dc:creator>
  <dc:description/>
  <cp:keywords/>
  <dc:language>en-US</dc:language>
  <cp:lastModifiedBy>ОбщийОтдел</cp:lastModifiedBy>
  <cp:lastPrinted>2021-03-25T09:57:00Z</cp:lastPrinted>
  <dcterms:modified xsi:type="dcterms:W3CDTF">2021-04-01T11:55:00Z</dcterms:modified>
  <cp:revision>7</cp:revision>
  <dc:subject/>
  <dc:title>                                   </dc:title>
</cp:coreProperties>
</file>