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21</w:t>
        <w:tab/>
        <w:tab/>
        <w:tab/>
        <w:tab/>
        <w:tab/>
        <w:tab/>
        <w:tab/>
        <w:t xml:space="preserve">          </w:t>
        <w:tab/>
        <w:t xml:space="preserve">                           № 1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18 августа 2020 года № 54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1 году объема финансирования муниципальной программы Хоперского сельского поселения Тихорецкого района «Молодежь Хоперского сельского поселения Тихорецкого района»,   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 xml:space="preserve">от 18 августа 2020 года № 54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 в приложении к вышеназванному постановлен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пункте «Объемы и источники финансирования муниципальной программы» цифры «30,0» заменить цифрами «50,0», цифры «10,0» на 2021 год заменить цифрами «30,0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таблицу № 2 раздела 3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« 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реализация потенциала молодежи в интересах поселения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онное и методическое обеспечение реализации молодежной политики.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), 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азделе 4 цифры «30,0» заменить цифрами «50,0», цифры «10,0» на 2021 год заменить цифрами «30,0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ОбщийОтдел</cp:lastModifiedBy>
  <cp:lastPrinted>2021-03-25T10:04:00Z</cp:lastPrinted>
  <dcterms:modified xsi:type="dcterms:W3CDTF">2021-04-01T11:52:00Z</dcterms:modified>
  <cp:revision>145</cp:revision>
  <dc:subject/>
  <dc:title> </dc:title>
</cp:coreProperties>
</file>