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3.2021</w:t>
        <w:tab/>
        <w:tab/>
        <w:tab/>
        <w:tab/>
        <w:tab/>
        <w:tab/>
        <w:tab/>
        <w:t xml:space="preserve">                              </w:t>
        <w:tab/>
        <w:t>№ 1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8 «Об утверждении муниципальной программы Хоперского сельского поселения Тихорецкого района «Развитие граждан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гражданского обществ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8.08.2020 года № 58 «Об утверждении муниципальной программы Хоперского сельского поселения Тихорецкого района «Развитие гражданского обществ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ункте «Объемы и источники финансирования муниципальной программы» цифры «2091,0» заменить цифрами «2121,0», цифры «677,0» заменить цифрами «707,0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«Обоснование ресурсного обеспечения муниципальной программы Хоперского сельского поселения Тихорецкого района «Развитие гражданского общества» таблицу № 2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 </w:t>
      </w:r>
      <w:r>
        <w:rPr/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2 «Гармонизация межнациональных отношений в Хоперском сельском поселении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2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в приложении № 3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Объемы и источники финансирования подпрограммы» цифры «135,0» заменить цифрами «165,0», цифры «45,0» на 2021 год заменить цифрами «75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дел 2 «Перечень мероприятий подпрограммы «Совершенствование механизмов управления развитием Хоперского сельского поселения Тихорецкого района» изложить в новой редакции:</w:t>
      </w:r>
    </w:p>
    <w:p>
      <w:pPr>
        <w:pStyle w:val="Heading1"/>
        <w:ind w:left="0" w:right="0" w:hanging="0"/>
        <w:jc w:val="center"/>
        <w:rPr/>
      </w:pPr>
      <w:r>
        <w:rPr/>
        <w:t>«2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Совершенствование механизмов управления развитием Хоперского сельского поселения Тихорецкого района»</w:t>
      </w:r>
    </w:p>
    <w:p>
      <w:pPr>
        <w:pStyle w:val="Normal"/>
        <w:ind w:firstLine="36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2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850"/>
        <w:gridCol w:w="993"/>
        <w:gridCol w:w="708"/>
        <w:gridCol w:w="567"/>
        <w:gridCol w:w="851"/>
        <w:gridCol w:w="850"/>
        <w:gridCol w:w="1276"/>
        <w:gridCol w:w="1418"/>
        <w:gridCol w:w="1701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униципального управления и муниципальной службы в Хоперском сельском поселении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табильного социально-экономического развития Хопер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муниципальных служащих, ежегодно проходит обучение 1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 (медицинских осмотро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наличия заболевания, препятствующего прохождению муниципальной службы, ежегодно проходят диспансеризацию 8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текущей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рхивных фондов поселения (переплет в картонные папки, обклеенные бумагой), изготовление бланков распоряжений, постановлений, решений, техническое обслуживание и ремонт автомобиля, изготовление печатей, штампов, приобретение стульев (кресел), приобретение канцелярских товар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формируются архивные фонды поселения, изготовляются бланки для осуществления текущей деятельности муниципальных служащих и приобретаются материальные запасы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3 «Обоснование ресурсного обеспечения подпрограммы» цифры «135,0» заменить цифрами «165,0», цифры «45,0» на 2021 год заменить цифрами «75,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1-03-25T10:07:00Z</cp:lastPrinted>
  <dcterms:modified xsi:type="dcterms:W3CDTF">2021-03-25T07:07:00Z</dcterms:modified>
  <cp:revision>173</cp:revision>
  <dc:subject/>
  <dc:title> </dc:title>
</cp:coreProperties>
</file>